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NIVERZITA KONŠTANTÍNA FILOZOFA V NITR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Dražovská 4, 949 74 Nitr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a priezvisko: ....................................................................rod. 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čník: ............................Semester: ............................. Študijný program: 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valé bydlisko: ............................................................PSČ: 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né číslo:..........................    Telefón: .............................  E-mail: 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iado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 povolenie vykonať štátnu skúš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bakalárskom štúd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iadny termín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pravný termín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opravný term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am o povolenie vykonať štátnu skúšku  v bakalárskom študijnom progr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základe splnenia podmienok predpísaných študijným programom sa prihlasujem   na štátnu skúšku bakalárskeho štúdia, ktorú vykonám dň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ároveň prikladám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ýkaz štúdia za 3. roč. ZS, LS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pis výsledkov štúdia (vytlačený z AIS 1-3 ročník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dagogicko-psychologický a sociálno-vedný základ pre učit. študijné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</w:t>
        <w:tab/>
        <w:tab/>
        <w:t xml:space="preserve">                        ................................................</w:t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stav/ Katedra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dzuje, že menovaný(á) získal(a) v bakalárskom štúdiu ............................kredit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redpísanom rozsahu,  čím splnil(a) podmienky vykonať štátnu skúšku. </w:t>
      </w:r>
    </w:p>
    <w:p>
      <w:pPr>
        <w:pStyle w:val="Normal"/>
        <w:rPr/>
      </w:pPr>
      <w:r>
        <w:rPr>
          <w:b/>
        </w:rPr>
        <w:t>Odporúčam vykonanie bakalárskej skú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..........................  Podpis riaditeľa ústavu/vedúceho katedry :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11:00Z</dcterms:created>
  <dc:creator>vsandorova</dc:creator>
  <dc:description/>
  <cp:keywords/>
  <dc:language>en-US</dc:language>
  <cp:lastModifiedBy>vsandorov</cp:lastModifiedBy>
  <cp:lastPrinted>2013-04-10T10:56:00Z</cp:lastPrinted>
  <dcterms:modified xsi:type="dcterms:W3CDTF">2016-06-15T07:15:00Z</dcterms:modified>
  <cp:revision>17</cp:revision>
  <dc:subject/>
  <dc:title>UNIVERZITA KONŠTANTÍNA FILOZOFA V NITRE</dc:title>
</cp:coreProperties>
</file>