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7618"/>
      </w:tblGrid>
      <w:tr>
        <w:trPr>
          <w:trHeight w:val="1330" w:hRule="atLeast"/>
        </w:trPr>
        <w:tc>
          <w:tcPr>
            <w:tcW w:w="1286" w:type="dxa"/>
            <w:tcBorders/>
          </w:tcPr>
          <w:p>
            <w:pPr>
              <w:pStyle w:val="Normal"/>
              <w:rPr>
                <w:bCs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fss logo u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ss logo u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FAKULTA STREDOEURÓPSKYCH ŠTÚDIÍ</w:t>
            </w:r>
          </w:p>
          <w:p>
            <w:pPr>
              <w:pStyle w:val="Heading1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UNIVERZITA KONŠTANTÍNA FILOZOFA V NITRE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/>
              <w:t>Dražovská 4, 949 74 Nitra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no a priezvisko: ....................................................................rod. 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Ročník: ............................Semester: ............................. Študijný program: 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valé bydlisko: ............................................................PSČ: 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dné číslo:..........................    Telefón: .............................  E-mail: 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Žiados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povolenie vykonať štátnu skúš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magisterskom štúdi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riadny termín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opravný termín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opravný termí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iadam o povolenie vykonať štátnu skúšku  v magisterskom študijnom progr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a základe splnenia podmienok predpísaných študijným programom sa prihlasujem   na štátnu skúšku magisterského štúdia , ktorú vykonám dňa ..............................................................................</w:t>
      </w:r>
    </w:p>
    <w:p>
      <w:pPr>
        <w:pStyle w:val="Normal"/>
        <w:rPr/>
      </w:pPr>
      <w:r>
        <w:rPr>
          <w:b/>
        </w:rPr>
        <w:t>Zároveň prikladám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ýkaz štúdia za 2. roč. ZS, L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pis výsledkov štúdia (vytlačený z AIS 1-2 ročník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edagogicko-psychologický a sociálno-vedný základ učiteľstva magisterského štúd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átum:...................................</w:t>
        <w:tab/>
        <w:tab/>
        <w:t xml:space="preserve">                              .............................................</w:t>
        <w:tab/>
        <w:tab/>
        <w:tab/>
        <w:tab/>
        <w:tab/>
        <w:tab/>
        <w:tab/>
        <w:tab/>
        <w:tab/>
        <w:t xml:space="preserve">          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stav 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tvrdzuje, že menovaný(á) získal(a) v magisterskom štúdiu ............................kredito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 predpísanom rozsahu,  čím splnil(a) podmienky vykonať štátnu skúšku. </w:t>
      </w:r>
    </w:p>
    <w:p>
      <w:pPr>
        <w:pStyle w:val="Normal"/>
        <w:rPr/>
      </w:pPr>
      <w:r>
        <w:rPr>
          <w:b/>
        </w:rPr>
        <w:t>Odporúčam vykonanie magisterskej skúš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átum:..........................                             Podpis riaditeľa ústavu :...............................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46:00Z</dcterms:created>
  <dc:creator>Veronika Sándorová</dc:creator>
  <dc:description/>
  <cp:keywords/>
  <dc:language>en-US</dc:language>
  <cp:lastModifiedBy>vsandorov</cp:lastModifiedBy>
  <cp:lastPrinted>2010-05-02T12:34:00Z</cp:lastPrinted>
  <dcterms:modified xsi:type="dcterms:W3CDTF">2015-06-10T10:10:00Z</dcterms:modified>
  <cp:revision>7</cp:revision>
  <dc:subject/>
  <dc:title> </dc:title>
</cp:coreProperties>
</file>