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24"/>
        </w:rPr>
      </w:pPr>
      <w:r>
        <w:rPr>
          <w:rFonts w:cs="Times New Roman" w:ascii="Times New Roman" w:hAnsi="Times New Roman"/>
          <w:b/>
          <w:spacing w:val="40"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40"/>
          <w:sz w:val="12"/>
          <w:szCs w:val="12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128"/>
      </w:tblGrid>
      <w:tr>
        <w:trPr>
          <w:trHeight w:val="634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</w:rPr>
              <w:t>Akkreditált továbbképzési program adatlapj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vábbképzési program megnevezés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ind w:left="0"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ális képalkotó technika a biológiában és a természetismeretben</w:t>
            </w:r>
          </w:p>
        </w:tc>
      </w:tr>
      <w:tr>
        <w:trPr>
          <w:trHeight w:val="46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típus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ualizációs program</w:t>
            </w:r>
          </w:p>
        </w:tc>
      </w:tr>
      <w:tr>
        <w:trPr>
          <w:trHeight w:val="5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ép-európai Tanulmányok Kara</w:t>
            </w:r>
          </w:p>
        </w:tc>
      </w:tr>
      <w:tr>
        <w:trPr>
          <w:trHeight w:val="5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kreditációs szá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/2012 – KV</w:t>
            </w:r>
          </w:p>
        </w:tc>
      </w:tr>
      <w:tr>
        <w:trPr>
          <w:trHeight w:val="63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felelős szervezeti egysé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észettudományi és Informatikai Intézet</w:t>
            </w:r>
          </w:p>
        </w:tc>
      </w:tr>
      <w:tr>
        <w:trPr>
          <w:trHeight w:val="46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felelős személy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Dr. Szekeres László, PhD.</w:t>
            </w:r>
          </w:p>
        </w:tc>
      </w:tr>
      <w:tr>
        <w:trPr>
          <w:trHeight w:val="63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őtartam/óradotáció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hónap/40 óra</w:t>
            </w:r>
          </w:p>
        </w:tc>
      </w:tr>
      <w:tr>
        <w:trPr>
          <w:trHeight w:val="46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ciós</w:t>
            </w:r>
          </w:p>
        </w:tc>
      </w:tr>
      <w:tr>
        <w:trPr>
          <w:trHeight w:val="5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lcsopor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sótagozatos tanító</w:t>
            </w:r>
          </w:p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sőtagozatos és középiskolai tanár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vételi követelmények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A továbbképző program azon általános és középiskolai pedagógusok számára van meghirdetve, akiknek a MŠSR č. 437/2009 Zz. törvénnyel összhangban képesítettek a természetismeret és a biológia oktatására.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 meghirdetett programra besorolunk minden jelentkezőt, akinek az iskolaigazgatója igazolja a jelentkezési adatait és besorolását a megfelelő alkalmazotti kategóriába.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nnyiben a jelentkező pedagógus nincs munkaviszonyban, illetve az iskolaigazgató nem igazolja az adatait, a jelentkező besorolását a program szervezője dönti el a beküldött dokumentumok alapján (végzettséget igazoló dokumentumok fénymásolata, önéletrajz).</w:t>
            </w:r>
          </w:p>
          <w:p>
            <w:pPr>
              <w:pStyle w:val="Normal"/>
              <w:spacing w:lineRule="auto" w:line="240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ovábbképzést lezáró követelmények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 - os részvétel a program prezenciós részé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ED1 vagy ISCED2 szintű program készíté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a lektorok, illetve a többi résztvevő előtti prezentáció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zolvensi profil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ovábbképzés abszolvensei ismereteket szereznek a digitális képalkotó technika használatáról a biológiában és a természetismeretben, miáltal metodikai és didaktikai lehetőségeik jelentősen kibővülnek. A képzés abszolvensei az elsajátított módszerekkel megfelelő motivációs körnezetet teremtve jobban felkelthetik a diákok figyelmét a biológia és a természetismeret iránt. Az elsajátított ismeretek és készségek alkalmazási területe ennél akár jóval szélesebb is lehet – pl. a tantárgyözti kapcsolatok terén.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0"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5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 továbbképzés terve*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Megjegyzés*: A továbbkézpés tervét önálló táblázatban tüntetjük fel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ind w:left="1800" w:hanging="18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 TOVÁBBKÉPZÉS TERVE: </w:t>
            </w:r>
            <w:r>
              <w:rPr>
                <w:rFonts w:cs="Times New Roman" w:ascii="Times New Roman" w:hAnsi="Times New Roman"/>
                <w:bCs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Digitális képalkotó technika a biológiában és a természetismeretben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45" w:type="dxa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53"/>
              <w:gridCol w:w="1135"/>
              <w:gridCol w:w="1083"/>
              <w:gridCol w:w="1183"/>
              <w:gridCol w:w="1991"/>
            </w:tblGrid>
            <w:tr>
              <w:trPr/>
              <w:tc>
                <w:tcPr>
                  <w:tcW w:w="4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A témakör megnevezése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Óraszám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Elmélet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Gyakorlat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425" w:right="331" w:hanging="425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22222"/>
                      <w:sz w:val="24"/>
                      <w:szCs w:val="24"/>
                      <w:lang w:eastAsia="sk-SK"/>
                    </w:rPr>
                    <w:t>Lektorok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i/>
                    </w:rPr>
                    <w:t>A digitális és a trinoluláris mikroszkóp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6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4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48" w:right="331" w:hanging="0"/>
                    <w:jc w:val="left"/>
                    <w:rPr>
                      <w:rFonts w:cs="Calibri"/>
                      <w:color w:val="222222"/>
                      <w:lang w:eastAsia="sk-SK"/>
                    </w:rPr>
                  </w:pPr>
                  <w:r>
                    <w:rPr>
                      <w:rFonts w:cs="Calibri"/>
                      <w:color w:val="222222"/>
                      <w:lang w:eastAsia="sk-SK"/>
                    </w:rPr>
                    <w:t>Szekeres László. Balla István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i/>
                    </w:rPr>
                    <w:t>A digitális sztereonagyító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6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4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48" w:right="331" w:hanging="0"/>
                    <w:jc w:val="left"/>
                    <w:rPr>
                      <w:rFonts w:ascii="Times New Roman" w:hAnsi="Times New Roman" w:cs="Times New Roman"/>
                      <w:color w:val="222222"/>
                      <w:lang w:val="hu-HU"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lang w:val="hu-HU" w:eastAsia="sk-SK"/>
                    </w:rPr>
                    <w:t>Juríková Tünde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i/>
                    </w:rPr>
                    <w:t>A digitális kamera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6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4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48" w:right="331" w:hanging="0"/>
                    <w:jc w:val="left"/>
                    <w:rPr>
                      <w:rFonts w:ascii="Times New Roman" w:hAnsi="Times New Roman" w:cs="Times New Roman"/>
                      <w:color w:val="222222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lang w:eastAsia="sk-SK"/>
                    </w:rPr>
                    <w:t>Szekeres László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i/>
                    </w:rPr>
                    <w:t>A digitális fényképezőgép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6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4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48" w:right="331" w:hanging="0"/>
                    <w:jc w:val="left"/>
                    <w:rPr>
                      <w:rFonts w:ascii="Times New Roman" w:hAnsi="Times New Roman" w:cs="Times New Roman"/>
                      <w:color w:val="222222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lang w:eastAsia="sk-SK"/>
                    </w:rPr>
                    <w:t>Szekeres László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298" w:hanging="0"/>
                    <w:jc w:val="left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A digitális képanyag prezentációs lehetőségei</w:t>
                  </w:r>
                </w:p>
              </w:tc>
              <w:tc>
                <w:tcPr>
                  <w:tcW w:w="11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16</w:t>
                  </w:r>
                </w:p>
              </w:tc>
              <w:tc>
                <w:tcPr>
                  <w:tcW w:w="10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6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color w:val="222222"/>
                      <w:sz w:val="24"/>
                      <w:szCs w:val="24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sz w:val="24"/>
                      <w:szCs w:val="24"/>
                      <w:lang w:eastAsia="sk-SK"/>
                    </w:rPr>
                    <w:t>10</w:t>
                  </w:r>
                </w:p>
              </w:tc>
              <w:tc>
                <w:tcPr>
                  <w:tcW w:w="19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48" w:right="331" w:hanging="0"/>
                    <w:jc w:val="left"/>
                    <w:rPr>
                      <w:rFonts w:ascii="Times New Roman" w:hAnsi="Times New Roman" w:cs="Times New Roman"/>
                      <w:color w:val="222222"/>
                      <w:lang w:eastAsia="sk-SK"/>
                    </w:rPr>
                  </w:pPr>
                  <w:r>
                    <w:rPr>
                      <w:rFonts w:cs="Times New Roman" w:ascii="Times New Roman" w:hAnsi="Times New Roman"/>
                      <w:color w:val="222222"/>
                      <w:lang w:eastAsia="sk-SK"/>
                    </w:rPr>
                    <w:t>Szabó Tib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 továbbképzési tervet önálló táblázatban tüntetjük fel a továbbképzés projektje alapján.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56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lang w:val="en-US" w:eastAsia="en-US"/>
      </w:rPr>
      <w:drawing>
        <wp:inline distT="0" distB="0" distL="0" distR="0">
          <wp:extent cx="685800" cy="69342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4165" cy="304165"/>
          <wp:effectExtent l="0" t="0" r="0" b="0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5" w:hanging="425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425"/>
      <w:contextualSpacing/>
    </w:pPr>
    <w:rPr/>
  </w:style>
  <w:style w:type="paragraph" w:styleId="Bezriadkovania">
    <w:name w:val="Bez riadkovania"/>
    <w:qFormat/>
    <w:pPr>
      <w:widowControl/>
      <w:bidi w:val="0"/>
      <w:ind w:left="425" w:hanging="425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0:00Z</dcterms:created>
  <dc:creator>Helena Hanuljakova</dc:creator>
  <dc:description/>
  <dc:language>en-US</dc:language>
  <cp:lastModifiedBy>akomzsik</cp:lastModifiedBy>
  <cp:lastPrinted>2011-01-26T15:11:00Z</cp:lastPrinted>
  <dcterms:modified xsi:type="dcterms:W3CDTF">2012-08-14T10:00:00Z</dcterms:modified>
  <cp:revision>2</cp:revision>
  <dc:subject/>
  <dc:title>INFORMAČNÝ LIST AKREDITOVANÉHO VZDELÁVACIEHO PROGRAMU ĎALŠIEHO VZDELÁVANIA</dc:title>
</cp:coreProperties>
</file>