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16"/>
          <w:lang w:val="hu-HU"/>
        </w:rPr>
      </w:pPr>
      <w:r>
        <w:rPr>
          <w:rFonts w:cs="Times New Roman" w:ascii="Times New Roman" w:hAnsi="Times New Roman"/>
          <w:b/>
          <w:spacing w:val="40"/>
          <w:sz w:val="16"/>
          <w:lang w:val="hu-HU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pacing w:val="40"/>
          <w:sz w:val="32"/>
          <w:lang w:val="hu-HU"/>
        </w:rPr>
      </w:pPr>
      <w:r>
        <w:rPr>
          <w:rFonts w:cs="Times New Roman" w:ascii="Times New Roman" w:hAnsi="Times New Roman"/>
          <w:b/>
          <w:spacing w:val="40"/>
          <w:sz w:val="32"/>
          <w:lang w:val="hu-H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0"/>
          <w:sz w:val="12"/>
          <w:lang w:val="hu-HU"/>
        </w:rPr>
      </w:pPr>
      <w:r>
        <w:rPr>
          <w:rFonts w:cs="Times New Roman" w:ascii="Times New Roman" w:hAnsi="Times New Roman"/>
          <w:b/>
          <w:spacing w:val="40"/>
          <w:sz w:val="12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>
          <w:trHeight w:val="63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hu-HU"/>
              </w:rPr>
            </w:pPr>
            <w:r>
              <w:rPr>
                <w:rFonts w:cs="Times New Roman" w:ascii="Times New Roman" w:hAnsi="Times New Roman"/>
                <w:b/>
                <w:caps/>
                <w:lang w:val="hu-H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hu-HU"/>
              </w:rPr>
            </w:pPr>
            <w:r>
              <w:rPr>
                <w:rFonts w:cs="Times New Roman" w:ascii="Times New Roman" w:hAnsi="Times New Roman"/>
                <w:b/>
                <w:caps/>
                <w:lang w:val="hu-HU"/>
              </w:rPr>
              <w:t>akkreditált továbbképzési program adatlapj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aps/>
                <w:lang w:val="hu-HU"/>
              </w:rPr>
            </w:pPr>
            <w:r>
              <w:rPr>
                <w:rFonts w:cs="Times New Roman" w:ascii="Times New Roman" w:hAnsi="Times New Roman"/>
                <w:b/>
                <w:caps/>
                <w:lang w:val="hu-HU"/>
              </w:rPr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ovábbképzési program megnevezés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 w:eastAsia="sk-SK"/>
              </w:rPr>
              <w:t xml:space="preserve">Ügyviteli dolgozók magyar–szlovák kétnyelvű kompetenciájának fejlesztése – </w:t>
            </w:r>
            <w:r>
              <w:rPr>
                <w:rFonts w:cs="Times New Roman" w:ascii="Times New Roman" w:hAnsi="Times New Roman"/>
                <w:b/>
                <w:lang w:val="hu-HU" w:eastAsia="sk-SK"/>
              </w:rPr>
              <w:t>Kétnyelvű kompetencia fejlesztése a hivatali-ügyviteli műfajokban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gram típus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hu-HU"/>
              </w:rPr>
              <w:t>Szakirányú továbbképzés</w:t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ar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özép-európai Tanulmányok Kara</w:t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kkreditációs szá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3233/2011/26/1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gramalapító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Nyitrai Konstantin Filozófus Egyetem Közép-európai Tanulmányok Kara Magyar Nyelv- és Irodalomtudományi Intézet 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kfelelős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 w:eastAsia="sk-SK"/>
              </w:rPr>
              <w:t>doc. PhDr. Sándor Anna, PhD.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gram időtartama / Óraszám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50 óra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orm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anfolyam (tantermi oktatás)</w:t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Célcsoport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 w:eastAsia="sk-SK"/>
              </w:rPr>
              <w:t>ügyviteli dolgozók</w:t>
            </w:r>
          </w:p>
        </w:tc>
      </w:tr>
      <w:tr>
        <w:trPr>
          <w:trHeight w:val="6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Jelentkezés feltétele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hu-HU"/>
              </w:rPr>
              <w:t>Általános középfokú végzettség (érettségi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lang w:val="hu-HU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lang w:val="hu-HU"/>
              </w:rPr>
              <w:t>Szakközépiskolai végzettség</w:t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programvégi számonkérés módja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óbeli vizsga</w:t>
            </w:r>
          </w:p>
        </w:tc>
      </w:tr>
      <w:tr>
        <w:trPr>
          <w:trHeight w:val="4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program elvégzésével megszerezhető ismeretek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lang w:val="hu-HU" w:eastAsia="sk-SK"/>
              </w:rPr>
              <w:t>A továbbképzést sikeresen elvégző a hivatali, jogi és gazdasági stílus, valamint a kétnyelvű levelezés témakörére vonatkozó elméleti és gyakorlati ismeretekre alapozva készségszintű ismereteket szerez a kétnyelvű hivatali kommunikációról. Az elsajátított elméleti ismereteket kreatívan alkalmazza a szövegalkotásban, a fordítási és tolmácsolási feladatok ellátásában, a különböző gazdasági és hivatali kommunikációs helyzetekben. Továbbá megfelelő ismeretekkel rendelkezik a hivatali és gazdasági terminológia, az interkulturális kommunikatív viselkedés, a kétnyelvű hivatalos levelezés területén, meg tudja szerkeszteni a hivatalos stílus szövegtípusait.</w:t>
            </w:r>
          </w:p>
        </w:tc>
      </w:tr>
      <w:tr>
        <w:trPr>
          <w:trHeight w:val="5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u w:val="single"/>
                <w:lang w:val="hu-HU"/>
              </w:rPr>
              <w:t>Tanterv*</w:t>
            </w:r>
          </w:p>
        </w:tc>
      </w:tr>
    </w:tbl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18"/>
          <w:lang w:val="hu-HU"/>
        </w:rPr>
        <w:t xml:space="preserve">  </w:t>
      </w:r>
      <w:r>
        <w:rPr>
          <w:rFonts w:cs="Times New Roman" w:ascii="Times New Roman" w:hAnsi="Times New Roman"/>
          <w:i/>
          <w:sz w:val="18"/>
          <w:lang w:val="hu-HU"/>
        </w:rPr>
        <w:t>Megjegyzés*: A tanterv külön táblázatban szerepel.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tbl>
      <w:tblPr>
        <w:tblW w:w="10191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52"/>
        <w:gridCol w:w="1136"/>
        <w:gridCol w:w="1083"/>
        <w:gridCol w:w="1182"/>
        <w:gridCol w:w="2138"/>
      </w:tblGrid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sk-SK"/>
              </w:rPr>
              <w:t>A témakör megnevezése</w:t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sk-SK"/>
              </w:rPr>
              <w:t>Óraszám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sk-SK"/>
              </w:rPr>
              <w:t>Elmélet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sk-SK"/>
              </w:rPr>
              <w:t>Gyakorlat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425" w:right="331" w:hanging="425"/>
              <w:jc w:val="center"/>
              <w:rPr>
                <w:rFonts w:ascii="Times New Roman" w:hAnsi="Times New Roman" w:cs="Times New Roman"/>
                <w:b/>
                <w:b/>
                <w:color w:val="222222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lang w:eastAsia="sk-SK"/>
              </w:rPr>
              <w:t>Oktatók</w:t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298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A magyar és a szlovák hivatali terminológia kontrasztív szemléletű vizsgálata</w:t>
            </w:r>
          </w:p>
          <w:p>
            <w:pPr>
              <w:pStyle w:val="Normal"/>
              <w:spacing w:lineRule="auto" w:line="240"/>
              <w:ind w:left="298" w:hanging="0"/>
              <w:jc w:val="left"/>
              <w:rPr>
                <w:rFonts w:ascii="Times New Roman" w:hAnsi="Times New Roman" w:cs="Times New Roman"/>
                <w:color w:val="222222"/>
                <w:sz w:val="24"/>
                <w:szCs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hu-HU" w:eastAsia="sk-SK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PhDr. Szabómihály Gizella</w:t>
            </w:r>
          </w:p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hu-HU" w:eastAsia="sk-SK"/>
              </w:rPr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298" w:hanging="0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Kétnyelvű hivatalos levelezés</w:t>
            </w:r>
          </w:p>
          <w:p>
            <w:pPr>
              <w:pStyle w:val="Normal"/>
              <w:spacing w:lineRule="auto" w:line="240"/>
              <w:ind w:left="298" w:hanging="0"/>
              <w:rPr>
                <w:rFonts w:ascii="Times New Roman" w:hAnsi="Times New Roman" w:cs="Times New Roman"/>
                <w:color w:val="222222"/>
                <w:sz w:val="24"/>
                <w:szCs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hu-HU" w:eastAsia="sk-SK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PhDr. Szabómihály Gizella</w:t>
            </w:r>
          </w:p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hu-HU" w:eastAsia="sk-SK"/>
              </w:rPr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298" w:hanging="0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A kétnyelvűség alapjai</w:t>
            </w:r>
          </w:p>
          <w:p>
            <w:pPr>
              <w:pStyle w:val="Normal"/>
              <w:spacing w:lineRule="auto" w:line="240"/>
              <w:ind w:left="298" w:hanging="0"/>
              <w:rPr>
                <w:rFonts w:ascii="Times New Roman" w:hAnsi="Times New Roman" w:cs="Times New Roman"/>
                <w:color w:val="222222"/>
                <w:sz w:val="24"/>
                <w:szCs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hu-HU" w:eastAsia="sk-SK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Mgr. Vančo Ildikó, PhD.</w:t>
            </w:r>
          </w:p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hu-HU" w:eastAsia="sk-SK"/>
              </w:rPr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298" w:hanging="0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Fordításmódszertan</w:t>
            </w:r>
          </w:p>
          <w:p>
            <w:pPr>
              <w:pStyle w:val="Normal"/>
              <w:spacing w:lineRule="auto" w:line="240"/>
              <w:ind w:left="298" w:hanging="0"/>
              <w:rPr>
                <w:rFonts w:ascii="Times New Roman" w:hAnsi="Times New Roman" w:cs="Times New Roman"/>
                <w:color w:val="222222"/>
                <w:sz w:val="24"/>
                <w:szCs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hu-HU" w:eastAsia="sk-SK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PhDr. Szabómihály Gizella</w:t>
            </w:r>
          </w:p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hu-HU" w:eastAsia="sk-SK"/>
              </w:rPr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298" w:hanging="0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Tolmácsolás-módszertan</w:t>
            </w:r>
          </w:p>
          <w:p>
            <w:pPr>
              <w:pStyle w:val="Normal"/>
              <w:spacing w:lineRule="auto" w:line="240"/>
              <w:ind w:left="298" w:hanging="0"/>
              <w:rPr>
                <w:rFonts w:ascii="Times New Roman" w:hAnsi="Times New Roman" w:cs="Times New Roman"/>
                <w:color w:val="222222"/>
                <w:sz w:val="24"/>
                <w:szCs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hu-HU" w:eastAsia="sk-SK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PhDr. Szabómihály Gizell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</w:r>
          </w:p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hu-HU" w:eastAsia="sk-SK"/>
              </w:rPr>
            </w:r>
          </w:p>
        </w:tc>
      </w:tr>
      <w:tr>
        <w:trPr/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298" w:hanging="0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Szlovák nyelvművelés</w:t>
            </w:r>
          </w:p>
          <w:p>
            <w:pPr>
              <w:pStyle w:val="Normal"/>
              <w:spacing w:lineRule="auto" w:line="240"/>
              <w:ind w:left="298" w:hanging="0"/>
              <w:rPr>
                <w:rFonts w:ascii="Times New Roman" w:hAnsi="Times New Roman" w:cs="Times New Roman"/>
                <w:color w:val="222222"/>
                <w:sz w:val="24"/>
                <w:szCs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hu-HU" w:eastAsia="sk-SK"/>
              </w:rPr>
            </w:r>
          </w:p>
        </w:tc>
        <w:tc>
          <w:tcPr>
            <w:tcW w:w="1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222222"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  <w:t>PhDr. Zuzana Vargová, PhD.</w:t>
            </w:r>
          </w:p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hu-HU" w:eastAsia="sk-SK"/>
              </w:rPr>
            </w:r>
          </w:p>
          <w:p>
            <w:pPr>
              <w:pStyle w:val="Normal"/>
              <w:spacing w:lineRule="auto" w:line="240"/>
              <w:ind w:left="48" w:right="331" w:hanging="0"/>
              <w:jc w:val="left"/>
              <w:rPr>
                <w:rFonts w:ascii="Times New Roman" w:hAnsi="Times New Roman" w:cs="Times New Roman"/>
                <w:color w:val="222222"/>
                <w:sz w:val="20"/>
                <w:szCs w:val="20"/>
                <w:lang w:val="hu-HU" w:eastAsia="sk-SK"/>
              </w:rPr>
            </w:pPr>
            <w:r>
              <w:rPr>
                <w:rFonts w:cs="Times New Roman" w:ascii="Times New Roman" w:hAnsi="Times New Roman"/>
                <w:color w:val="222222"/>
                <w:sz w:val="20"/>
                <w:szCs w:val="20"/>
                <w:lang w:val="hu-HU" w:eastAsia="sk-SK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lang w:val="hu-HU"/>
        </w:rPr>
      </w:pPr>
      <w:r>
        <w:rPr>
          <w:rFonts w:cs="Times New Roman" w:ascii="Times New Roman" w:hAnsi="Times New Roman"/>
          <w:i/>
          <w:sz w:val="18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56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/>
    </w:pPr>
    <w:r>
      <w:rPr>
        <w:lang w:val="en-US" w:eastAsia="en-US"/>
      </w:rPr>
      <w:drawing>
        <wp:inline distT="0" distB="0" distL="0" distR="0">
          <wp:extent cx="685800" cy="693420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04165" cy="304165"/>
          <wp:effectExtent l="0" t="0" r="0" b="0"/>
          <wp:docPr id="2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Odkaznakomentr">
    <w:name w:val="Odkaz na komentár"/>
    <w:qFormat/>
    <w:rPr>
      <w:sz w:val="16"/>
    </w:rPr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425"/>
      <w:contextualSpacing/>
    </w:pPr>
    <w:rPr/>
  </w:style>
  <w:style w:type="paragraph" w:styleId="Bezriadkovania">
    <w:name w:val="Bez riadkovania"/>
    <w:qFormat/>
    <w:pPr>
      <w:widowControl/>
      <w:bidi w:val="0"/>
      <w:ind w:left="425" w:hanging="425"/>
      <w:jc w:val="both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Odsekzoznamu1">
    <w:name w:val="Odsek zoznamu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5:44:00Z</dcterms:created>
  <dc:creator>Helena Hanuljakova</dc:creator>
  <dc:description/>
  <dc:language>en-US</dc:language>
  <cp:lastModifiedBy>akomzsik</cp:lastModifiedBy>
  <cp:lastPrinted>2012-08-13T14:57:00Z</cp:lastPrinted>
  <dcterms:modified xsi:type="dcterms:W3CDTF">2012-08-17T15:44:00Z</dcterms:modified>
  <cp:revision>2</cp:revision>
  <dc:subject/>
  <dc:title>INFORMAČNÝ LIST AKREDITOVANÉHO VZDELÁVACIEHO PROGRAMU ĎALŠIEHO VZDELÁVANIA</dc:title>
</cp:coreProperties>
</file>