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képzési program megnevezés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ének és kórusvezetés az iskolai és iskolán kívüli nevelésb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típu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ációs képzés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kreditációs nyilvántartási szám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6/2001 – KV 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lős intézet/tanszék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A nyitrai Konstantín Filozófus Egyetem Közép-európai Tanulmányok Kar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felelős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art. Józsa Mó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dőtartama/Óraszám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ór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, gyakorlat, egyéni foglalkozás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k kör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Zenetanárok, karvezetők, </w:t>
            </w:r>
            <w:r>
              <w:rPr>
                <w:b/>
              </w:rPr>
              <w:t>érdeklődő pedagógusok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vételi követelmények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Kottaismeret, </w:t>
            </w:r>
            <w:r>
              <w:rPr>
                <w:rFonts w:cs="Times New Roman" w:ascii="Times New Roman" w:hAnsi="Times New Roman"/>
                <w:lang w:val="hu-HU"/>
              </w:rPr>
              <w:t>kóruséneklési gyakorlat, egészséges énekha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Szükséges a munkaadó</w:t>
            </w:r>
            <w:r>
              <w:rPr>
                <w:rFonts w:cs="Times New Roman" w:ascii="Times New Roman" w:hAnsi="Times New Roman"/>
                <w:lang w:val="en-US"/>
              </w:rPr>
              <w:t xml:space="preserve"> j</w:t>
            </w:r>
            <w:r>
              <w:rPr>
                <w:rFonts w:cs="Times New Roman" w:ascii="Times New Roman" w:hAnsi="Times New Roman"/>
                <w:lang w:val="hu-HU"/>
              </w:rPr>
              <w:t xml:space="preserve">óváhagyásával ellátott </w:t>
            </w:r>
            <w:r>
              <w:rPr>
                <w:rFonts w:cs="Times New Roman" w:ascii="Times New Roman" w:hAnsi="Times New Roman"/>
              </w:rPr>
              <w:t>jelentkezési lap beküldése az előírt kritériumok alapján, a 317/2009-es számú törvény 6. bekezdésének 35. cikkelye szeri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Ha a pedagógus nincs munkaviszonyban, részvétele egyéni elbírálásban részesül, a benyújtott jelentkezési lap és egyéb dokumentumok alapján (diploma, életrajz). 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jezés mód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épzés 80%</w:t>
            </w:r>
            <w:r>
              <w:rPr>
                <w:rFonts w:cs="Times New Roman" w:ascii="Times New Roman" w:hAnsi="Times New Roman"/>
                <w:lang w:val="hu-HU"/>
              </w:rPr>
              <w:t xml:space="preserve">-án kötelező a részvéte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A kijelölt feladatok teljesítése (kórusműismeret, vezénylési feladatok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A kiválasztott mű vezénylése nyilvános hangverseny keretében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szolvensi profil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hu-HU"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 tov</w:t>
            </w:r>
            <w:r>
              <w:rPr>
                <w:rFonts w:cs="Times New Roman" w:ascii="Times New Roman" w:hAnsi="Times New Roman"/>
                <w:lang w:val="hu-HU" w:eastAsia="sk-SK"/>
              </w:rPr>
              <w:t>ábbképzés abszolvense elméleti ismereteket és vezényléstechnikai jártasságot szerez a gyermekkaral, illetve a felnőtt kórussal való foglalkozás területén, mind a műhelymunka, mind pedig a koncertezés gyakorlatában. A kórusirodalom széles skálájának megismerésével képessé válik saját együttese repertoárjának gazdagítására, művészi szinvonalának emelésére, valamint az iskolai zeneoktatásban használt módszerek változatos alkalmazására.</w:t>
            </w:r>
          </w:p>
        </w:tc>
      </w:tr>
      <w:tr>
        <w:trPr>
          <w:trHeight w:val="5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anterv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ind w:left="1800" w:hanging="18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erv: 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42"/>
              <w:gridCol w:w="697"/>
              <w:gridCol w:w="697"/>
              <w:gridCol w:w="697"/>
              <w:gridCol w:w="697"/>
              <w:gridCol w:w="2787"/>
            </w:tblGrid>
            <w:tr>
              <w:trPr>
                <w:trHeight w:val="2166" w:hRule="atLeast"/>
              </w:trPr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 xml:space="preserve">Tanulmányi szak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Óraszám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538" w:right="113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Elmélet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ind w:left="538" w:right="113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Gyakorlat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pacing w:lineRule="auto" w:line="240"/>
                    <w:ind w:left="538" w:right="3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val="hu-HU" w:eastAsia="sk-SK"/>
                    </w:rPr>
                    <w:t>Önálló felkészülés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25" w:right="3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Lek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Kórusirodalom, a kiválasztott művek ismertetése, betanítása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0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A hangképzés elmélete és gyakorlata a zenei nevelés órákon és a kóruspróbán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0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Kargyakorlat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Vezénylési gyakorlat - kórusműhely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A kar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 xml:space="preserve">ének módszertana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a zenei nevelés órákon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Intonáci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A nyilvános hangverseny f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>őpróbája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395" w:hanging="425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0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art.Józsa Mónika,</w:t>
                  </w:r>
                </w:p>
                <w:p>
                  <w:pPr>
                    <w:pStyle w:val="Normal"/>
                    <w:spacing w:lineRule="auto" w:line="240"/>
                    <w:ind w:left="4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gr.Orsovics Yvet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/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425"/>
      <w:contextualSpacing/>
    </w:pPr>
    <w:rPr/>
  </w:style>
  <w:style w:type="paragraph" w:styleId="Bezriadkovania">
    <w:name w:val="Bez riadkovania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Odsek">
    <w:name w:val="odsek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lineRule="auto" w:line="240" w:before="0" w:after="120"/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lineRule="auto" w:line="240" w:before="120" w:after="240"/>
      <w:ind w:left="0" w:hanging="425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6:00Z</dcterms:created>
  <dc:creator>Helena Hanuljakova</dc:creator>
  <dc:description/>
  <dc:language>en-US</dc:language>
  <cp:lastModifiedBy>akomzsik</cp:lastModifiedBy>
  <cp:lastPrinted>2011-01-26T15:11:00Z</cp:lastPrinted>
  <dcterms:modified xsi:type="dcterms:W3CDTF">2012-08-08T07:26:00Z</dcterms:modified>
  <cp:revision>2</cp:revision>
  <dc:subject/>
  <dc:title>INFORMAČNÝ LIST AKREDITOVANÉHO VZDELÁVACIEHO PROGRAMU ĎALŠIEHO VZDELÁVANIA</dc:title>
</cp:coreProperties>
</file>