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sz w:val="12"/>
          <w:szCs w:val="12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6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kreditált továbbképzési program adatlapj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képzési program megnevezés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Pedagógusok </w:t>
            </w:r>
            <w:r>
              <w:rPr>
                <w:rFonts w:cs="Times New Roman" w:ascii="Times New Roman" w:hAnsi="Times New Roman"/>
                <w:lang w:val="hu-HU"/>
              </w:rPr>
              <w:t>kompetenciájának fejlesztése a hatékony matematika oktatásért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típus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kreditált továbbképzés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-európai Tanulmányok Kara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kreditációs nyilvántartási szá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649/</w:t>
            </w:r>
            <w:r>
              <w:rPr>
                <w:rFonts w:cs="Times New Roman" w:ascii="Times New Roman" w:hAnsi="Times New Roman"/>
                <w:lang w:val="hu-HU"/>
              </w:rPr>
              <w:t>2012-KV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lős intézet/tanszék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tudományi és Informatika Tanszék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felelős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edDr.Nagy Lehocky Zsuzsa,Ph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dőtartama/Óraszá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óra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, gyakorlat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k kör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ó és felső tagozatos pedagógusok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vételi követelmények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kkreditált továbbképzésen részt vehetnek alsó és felső tagozatos pedagógusok, akik alkalmasak a 437/2009 számú rendelet szerint matematika oktatására. Ha a pedagógus nincs munkaviszonyban egyéni elbírálásban részesül, benyújtott jelentkezési lapja és egyéb dokumentumai alapján(diploma, életrajz). Szükséges jelentkezési lap beadása az előírt kritériumok alapján, a 317/2009-es számú törvény 6.-ik bekezdésének 35. paragrafusa szerint.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ejezés módj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Kötelező 80%</w:t>
            </w:r>
            <w:r>
              <w:rPr>
                <w:rFonts w:cs="Times New Roman" w:ascii="Times New Roman" w:hAnsi="Times New Roman"/>
                <w:lang w:val="hu-HU"/>
              </w:rPr>
              <w:t xml:space="preserve"> részvétel. A megszerzett tudásról, kompetenciák mértékéről háromtagú bizottság előtt kell levizsgázni illetve prezentációt készíteni.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szolvensi profi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 xml:space="preserve">A továbbképzés abszolvense elmélyíti tudását a matematika oktatása terén. Kompetenciákat szerez a legújabb és legmodernebb oktatási módszerekből. Képessé válik gyakorlatorientált, problémamegoldó gondolkodást fejlesztő, kreatív matematikai feladatok, módszerek önnálló kidolgozására. </w:t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anterv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ind w:left="1800" w:hanging="18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erv: </w:t>
            </w:r>
            <w:r>
              <w:rPr>
                <w:rFonts w:cs="Times New Roman" w:ascii="Times New Roman" w:hAnsi="Times New Roman"/>
                <w:bCs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Pedagógusok </w:t>
            </w:r>
            <w:r>
              <w:rPr>
                <w:rFonts w:cs="Times New Roman" w:ascii="Times New Roman" w:hAnsi="Times New Roman"/>
                <w:lang w:val="hu-HU"/>
              </w:rPr>
              <w:t>kompetenciájának fejlesztése a hatékony matematika oktatásér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2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37"/>
              <w:gridCol w:w="1799"/>
              <w:gridCol w:w="1145"/>
              <w:gridCol w:w="1262"/>
              <w:gridCol w:w="1859"/>
            </w:tblGrid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 xml:space="preserve">Tanulmányi Szak 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Óraszám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Elmélet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Gyakorlat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25" w:right="331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Lektor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Kreativitás pszichológiája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aedDr.Nagy Lehocky Zsuzsa,Ph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IKT alkalmazása a matematika oktatásában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Ing. Ildikó Pšenáková, PhD.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gr.Tibor Szabó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Matematika módszertan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NDr.Komzsík Attila PhD., PaedDr.Nagy Lehocky Zsuzsa,Ph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Kreatív problémamegoldás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aedDr.Nagy Lehocky Zsuzsa,PhD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gr.Tibor Szabó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8" w:right="331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lang w:val="en-US" w:eastAsia="en-US"/>
      </w:rPr>
      <w:drawing>
        <wp:inline distT="0" distB="0" distL="0" distR="0">
          <wp:extent cx="685800" cy="69342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165" cy="30416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425"/>
      <w:contextualSpacing/>
    </w:pPr>
    <w:rPr/>
  </w:style>
  <w:style w:type="paragraph" w:styleId="Nincstrkz">
    <w:name w:val="Nincs térköz"/>
    <w:qFormat/>
    <w:pPr>
      <w:widowControl/>
      <w:bidi w:val="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8:00Z</dcterms:created>
  <dc:creator>Helena Hanuljakova</dc:creator>
  <dc:description/>
  <dc:language>en-US</dc:language>
  <cp:lastModifiedBy>akomzsik</cp:lastModifiedBy>
  <cp:lastPrinted>2011-01-26T15:11:00Z</cp:lastPrinted>
  <dcterms:modified xsi:type="dcterms:W3CDTF">2012-08-08T07:28:00Z</dcterms:modified>
  <cp:revision>2</cp:revision>
  <dc:subject/>
  <dc:title>INFORMAČNÝ LIST AKREDITOVANÉHO VZDELÁVACIEHO PROGRAMU ĎALŠIEHO VZDELÁVANIA</dc:title>
</cp:coreProperties>
</file>