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6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képzési program megnevezés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Regionális nevelés, mint az identitás </w:t>
            </w:r>
            <w:r>
              <w:rPr>
                <w:rFonts w:cs="Times New Roman" w:ascii="Times New Roman" w:hAnsi="Times New Roman"/>
                <w:lang w:val="hu-HU"/>
              </w:rPr>
              <w:t>erősítésének egyik formáj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ípus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reditált továbbképzés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kkreditációs nyilvántartási 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/2012- KV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 intézet/tanszék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ális Kultúrák Tanszéke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felelős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edDr. Magdaléna Hrbáček, PhD.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dőtartama/Óra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ónap/50 ór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, gyakorlat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csoport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ó tagozatos pedagógusok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vételi követelmények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z akkreditált továbbképzésen részt vehetnek alsó és felső tagozatos pedagógusok, akik alkalmasak a 445 számú rendelet, 2. Sz. §-a és a 447/2009 rendelet szerint a regionális nevelés oktatására. Ha a pedagógus nincs munkaviszonyban egyéni elbírálásban részesül, benyújtott jelentkezési lapja és egyéb dokumentumai alapján(diploma, életrajz). Szükséges jelentkezési lap beadása az előírt kritériumok alapján, a 317/2009-es számú törvény 6.-ik bekezdésének 35. paragrafusa szerint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vábbképzést lezáró követelmények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A képzés során a  80%-os </w:t>
            </w:r>
            <w:r>
              <w:rPr>
                <w:rFonts w:cs="Times New Roman" w:ascii="Times New Roman" w:hAnsi="Times New Roman"/>
                <w:lang w:val="hu-HU"/>
              </w:rPr>
              <w:t xml:space="preserve"> részvétel kötelező. </w:t>
            </w:r>
          </w:p>
          <w:p>
            <w:pPr>
              <w:pStyle w:val="Normal"/>
              <w:spacing w:lineRule="auto" w:line="240"/>
              <w:ind w:left="40" w:hanging="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befejezés módja: Regionális nevelés tantervének és tanmenetének készítése, prezentálása a kontinuális képzés lektora és bizottsága előtt.   </w:t>
            </w:r>
          </w:p>
          <w:p>
            <w:pPr>
              <w:pStyle w:val="Normal"/>
              <w:spacing w:lineRule="auto" w:line="240"/>
              <w:ind w:left="40" w:hanging="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szolvensi prof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 továbbképzés abszolvense elmélyíti tudását a honismeret, a történelem és az irodalom  terén. Oktatói kompetenciáit bővíti a legújabb és legmodernebb oktatási módszerekből, melyeket visszaforgat a regionális nevelés oktatás minőségfejlesztésére. A megszerzett tudás révén gyakorlatorientáltan megfelel olyan a regionális nevelést érintő kérdésekre megfelelni, mint a régió természetföldrajzi adottságainak feltárása, a közigazgatási területfelosztás jelenlegi s történelmi változásai az idő függvényében, a történelmi tények, a migráció, a nyelv, a népi kultúra, a művelődés, a tudomány, a az egyházközösségek, a felekezeti hovatartozás, a gazdaság hatásai a régió életére, stb.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anterv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Poznámka*: Učebný plán sa zverejňuje v samostatnej tabuľke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erv: 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Regionális nevelés, mint az identitás megerősítésének egyik formája</w:t>
            </w:r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7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7"/>
              <w:gridCol w:w="1799"/>
              <w:gridCol w:w="900"/>
              <w:gridCol w:w="673"/>
              <w:gridCol w:w="2548"/>
            </w:tblGrid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Tanulmányi szak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óoraszám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elmélet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Gy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korlat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25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Lektorok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Regionális nevelés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5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 xml:space="preserve">PaedDr. Magdaléna Hrbáček, PhD.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ultikulturális nevelés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 xml:space="preserve">PaedDr. Helena Pataiová, PhD.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Kulturális antropológia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 xml:space="preserve">PhDr. Zuzana Vargová, PhD.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Irodalmi szöveg interpretációja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 xml:space="preserve">Prof. PhDr. Tibor Žilka, DrSc.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Vallások tanulmányozása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 xml:space="preserve">Doc. PhDr. PaedDr. Peter Kondrla, PhD.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samostatnej tabuľky sa uvedie učebný plán podľa projektu akreditovaného vzdelávacieho programu ďalšieho vzdeláv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0:00Z</dcterms:created>
  <dc:creator>Helena Hanuljakova</dc:creator>
  <dc:description/>
  <dc:language>en-US</dc:language>
  <cp:lastModifiedBy>akomzsik</cp:lastModifiedBy>
  <cp:lastPrinted>2011-01-26T15:11:00Z</cp:lastPrinted>
  <dcterms:modified xsi:type="dcterms:W3CDTF">2012-08-14T10:00:00Z</dcterms:modified>
  <cp:revision>2</cp:revision>
  <dc:subject/>
  <dc:title>INFORMAČNÝ LIST AKREDITOVANÉHO VZDELÁVACIEHO PROGRAMU ĎALŠIEHO VZDELÁVANIA</dc:title>
</cp:coreProperties>
</file>