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pacing w:val="40"/>
          <w:sz w:val="32"/>
          <w:szCs w:val="24"/>
        </w:rPr>
      </w:pPr>
      <w:r>
        <w:rPr>
          <w:rFonts w:cs="Times New Roman" w:ascii="Times New Roman" w:hAnsi="Times New Roman"/>
          <w:b/>
          <w:spacing w:val="40"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40"/>
          <w:sz w:val="12"/>
          <w:szCs w:val="12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4"/>
      </w:tblGrid>
      <w:tr>
        <w:trPr>
          <w:trHeight w:val="63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kkreditált továbbképzési program adatlapj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vábbképzési program megnevezése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 xml:space="preserve">Új </w:t>
            </w:r>
            <w:r>
              <w:rPr>
                <w:rFonts w:cs="Times New Roman" w:ascii="Times New Roman" w:hAnsi="Times New Roman"/>
                <w:lang w:val="hu-HU"/>
              </w:rPr>
              <w:t>módszerek alakalmazása kisiskolás korú gyermekek motorikus képességeinek fejlesztésében</w:t>
            </w:r>
          </w:p>
        </w:tc>
      </w:tr>
      <w:tr>
        <w:trPr>
          <w:trHeight w:val="4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típusa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izációs képzés</w:t>
            </w:r>
          </w:p>
        </w:tc>
      </w:tr>
      <w:tr>
        <w:trPr>
          <w:trHeight w:val="59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ép-európai Tanulmányok Kara</w:t>
            </w:r>
          </w:p>
        </w:tc>
      </w:tr>
      <w:tr>
        <w:trPr>
          <w:trHeight w:val="59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kreditációs nyilvántartási szám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/2012 - KV</w:t>
            </w:r>
          </w:p>
        </w:tc>
      </w:tr>
      <w:tr>
        <w:trPr>
          <w:trHeight w:val="63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lelős intézet/tanszék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Óvodapedagógus és Tanítóképző Tanszék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atedra predškolskej a primárnej pedagogiky)</w:t>
            </w:r>
          </w:p>
        </w:tc>
      </w:tr>
      <w:tr>
        <w:trPr>
          <w:trHeight w:val="4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Szakfelelős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edDr. Viczay Ildikó, PhD.,  PaedDr. Baráth László, PhD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dőtartama/Óraszám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óra</w:t>
            </w:r>
          </w:p>
        </w:tc>
      </w:tr>
      <w:tr>
        <w:trPr>
          <w:trHeight w:val="4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ás, gyakorlat</w:t>
            </w:r>
          </w:p>
        </w:tc>
      </w:tr>
      <w:tr>
        <w:trPr>
          <w:trHeight w:val="59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tkezők köre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só tagozatos tanítók, testnevelő tanárok </w:t>
            </w:r>
          </w:p>
        </w:tc>
      </w:tr>
      <w:tr>
        <w:trPr>
          <w:trHeight w:val="63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lvételi követelmények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épiskolai végzettséget igazoló dokumentum, kitöltött jelentkezési lap</w:t>
            </w:r>
          </w:p>
        </w:tc>
      </w:tr>
      <w:tr>
        <w:trPr>
          <w:trHeight w:val="59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fejezés módja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Személyes jelenlét a foglalkozások 80%-nál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gásos program összeállítása és bemutatása</w:t>
            </w:r>
          </w:p>
        </w:tc>
      </w:tr>
      <w:tr>
        <w:trPr>
          <w:trHeight w:val="4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bszolvensi profil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  <w:t>Az abszolvens képes lesz az életkornak megfelelő kondicionális és koordinációs képességeket fejlesztő gyakorlatsorok összeállítására és alkalmazására, ezeknek a képességeknek a mérésére és az eredmények értékelésére.</w:t>
            </w:r>
          </w:p>
        </w:tc>
      </w:tr>
      <w:tr>
        <w:trPr>
          <w:trHeight w:val="5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Tanterv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/>
              <w:ind w:left="1800" w:hanging="18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anterv: </w:t>
            </w:r>
            <w:r>
              <w:rPr>
                <w:rFonts w:cs="Times New Roman" w:ascii="Times New Roman" w:hAnsi="Times New Roman"/>
                <w:bCs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Új </w:t>
            </w:r>
            <w:r>
              <w:rPr>
                <w:rFonts w:cs="Times New Roman" w:ascii="Times New Roman" w:hAnsi="Times New Roman"/>
                <w:lang w:val="hu-HU"/>
              </w:rPr>
              <w:t>módszerek alakalmazása kisiskolás korú gyermekek motorikus képességeinek fejlesztésében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57" w:type="dxa"/>
              <w:jc w:val="left"/>
              <w:tblInd w:w="-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37"/>
              <w:gridCol w:w="1799"/>
              <w:gridCol w:w="1144"/>
              <w:gridCol w:w="1262"/>
              <w:gridCol w:w="1715"/>
            </w:tblGrid>
            <w:tr>
              <w:trPr/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  <w:lang w:eastAsia="sk-SK"/>
                    </w:rPr>
                    <w:t>MODUL</w:t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  <w:lang w:eastAsia="sk-SK"/>
                    </w:rPr>
                    <w:t>Óraszám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  <w:lang w:eastAsia="sk-SK"/>
                    </w:rPr>
                    <w:t>Elmélet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  <w:lang w:eastAsia="sk-SK"/>
                    </w:rPr>
                    <w:t>Gyakorlat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425" w:right="331" w:hanging="425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  <w:lang w:eastAsia="sk-SK"/>
                    </w:rPr>
                    <w:t>Lektor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jc w:val="left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  <w:lang w:eastAsia="sk-SK"/>
                    </w:rPr>
                    <w:t>1. Koo</w:t>
                  </w: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  <w:lang w:val="hu-HU" w:eastAsia="sk-SK"/>
                    </w:rPr>
                    <w:t>rdinációs képességek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val="hu-HU" w:eastAsia="sk-SK"/>
                    </w:rPr>
                    <w:t xml:space="preserve"> (jellemzés, felosztás, a fejlesztés módszerei, a tesztelés lehetőségei, gyakorlatcsoportok)</w:t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val="hu-HU" w:eastAsia="sk-SK"/>
                    </w:rPr>
                    <w:t>15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7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8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jc w:val="left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Viczay Ildikó</w:t>
                  </w:r>
                </w:p>
                <w:p>
                  <w:pPr>
                    <w:pStyle w:val="Normal"/>
                    <w:spacing w:lineRule="auto" w:line="240"/>
                    <w:ind w:left="298" w:hanging="0"/>
                    <w:jc w:val="left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Baráth László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  <w:lang w:eastAsia="sk-SK"/>
                    </w:rPr>
                    <w:t xml:space="preserve">2. Kondicionális képességek </w:t>
                  </w: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val="hu-HU" w:eastAsia="sk-SK"/>
                    </w:rPr>
                    <w:t xml:space="preserve">(jellemzés, felosztás, a fejlesztés módszerei, a tesztelés </w:t>
                  </w:r>
                </w:p>
                <w:p>
                  <w:pPr>
                    <w:pStyle w:val="Normal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val="hu-HU" w:eastAsia="sk-SK"/>
                    </w:rPr>
                    <w:t>lehetőségei, gyakorlatcsoportok)</w:t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val="hu-HU"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val="hu-HU" w:eastAsia="sk-SK"/>
                    </w:rPr>
                    <w:t>15</w:t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7</w:t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8</w:t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jc w:val="left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Viczay Ildikó</w:t>
                  </w:r>
                </w:p>
                <w:p>
                  <w:pPr>
                    <w:pStyle w:val="Normal"/>
                    <w:spacing w:lineRule="auto" w:line="240"/>
                    <w:ind w:left="298" w:hanging="0"/>
                    <w:jc w:val="left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Baráth László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2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1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48" w:right="331" w:hanging="0"/>
                    <w:jc w:val="left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56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>
        <w:lang w:val="en-US" w:eastAsia="en-US"/>
      </w:rPr>
      <w:drawing>
        <wp:inline distT="0" distB="0" distL="0" distR="0">
          <wp:extent cx="685800" cy="69342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4165" cy="304165"/>
          <wp:effectExtent l="0" t="0" r="0" b="0"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25" w:hanging="425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425"/>
      <w:contextualSpacing/>
    </w:pPr>
    <w:rPr/>
  </w:style>
  <w:style w:type="paragraph" w:styleId="Bezriadkovania">
    <w:name w:val="Bez riadkovania"/>
    <w:qFormat/>
    <w:pPr>
      <w:widowControl/>
      <w:bidi w:val="0"/>
      <w:ind w:left="425" w:hanging="425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ekzoznamu1">
    <w:name w:val="Odsek zoznamu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27:00Z</dcterms:created>
  <dc:creator>Helena Hanuljakova</dc:creator>
  <dc:description/>
  <dc:language>en-US</dc:language>
  <cp:lastModifiedBy>akomzsik</cp:lastModifiedBy>
  <cp:lastPrinted>2011-01-26T15:11:00Z</cp:lastPrinted>
  <dcterms:modified xsi:type="dcterms:W3CDTF">2012-08-08T07:27:00Z</dcterms:modified>
  <cp:revision>2</cp:revision>
  <dc:subject/>
  <dc:title>INFORMAČNÝ LIST AKREDITOVANÉHO VZDELÁVACIEHO PROGRAMU ĎALŠIEHO VZDELÁVANIA</dc:title>
</cp:coreProperties>
</file>