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1349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05410</wp:posOffset>
                  </wp:positionV>
                  <wp:extent cx="730250" cy="695960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ind w:firstLine="42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82" w:type="dxa"/>
            <w:tcBorders/>
          </w:tcPr>
          <w:p>
            <w:pPr>
              <w:pStyle w:val="Heading2"/>
              <w:ind w:firstLine="426"/>
              <w:rPr>
                <w:color w:val="3366FF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r. habil. PaedDr. Žofia Bárcziová, PhD. </w:t>
            </w:r>
          </w:p>
          <w:p>
            <w:pPr>
              <w:pStyle w:val="Heading2"/>
              <w:ind w:firstLine="42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ekanka</w:t>
            </w:r>
          </w:p>
          <w:p>
            <w:pPr>
              <w:pStyle w:val="Heading2"/>
              <w:ind w:firstLine="42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AKULTY STREDOEURÓPSKYCH ŠTÚDIÍ</w:t>
            </w:r>
          </w:p>
          <w:p>
            <w:pPr>
              <w:pStyle w:val="Heading1"/>
              <w:ind w:firstLine="426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UNIVERZITY KONŠTANTÍNA FILOZOFA V NITRE</w:t>
            </w:r>
          </w:p>
          <w:p>
            <w:pPr>
              <w:pStyle w:val="Normal"/>
              <w:ind w:firstLine="426"/>
              <w:rPr/>
            </w:pPr>
            <w:r>
              <w:rPr/>
              <w:t>Dražovská 4, 949 74 Nitra</w:t>
            </w:r>
          </w:p>
          <w:p>
            <w:pPr>
              <w:pStyle w:val="Normal"/>
              <w:spacing w:before="0" w:after="160"/>
              <w:ind w:firstLine="426"/>
              <w:rPr/>
            </w:pPr>
            <w:r>
              <w:rPr/>
              <w:t xml:space="preserve">Tel./fax: 037/6408 853, e-mail: </w:t>
            </w:r>
            <w:hyperlink r:id="rId3">
              <w:r>
                <w:rPr>
                  <w:rStyle w:val="InternetLink"/>
                  <w:color w:val="000000"/>
                </w:rPr>
                <w:t>dfss@ukf.sk</w:t>
              </w:r>
            </w:hyperlink>
          </w:p>
        </w:tc>
      </w:tr>
    </w:tbl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Nitra 22. 5. 2019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Dodatočné prijímacie konanie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kanka Fakulty stredoeurópskych štúdií UKF v Nitre vyhlasuje </w:t>
      </w:r>
      <w:r>
        <w:rPr>
          <w:b/>
          <w:sz w:val="28"/>
          <w:szCs w:val="28"/>
        </w:rPr>
        <w:t>dodatočné prijímacie konanie</w:t>
      </w:r>
      <w:r>
        <w:rPr>
          <w:sz w:val="28"/>
          <w:szCs w:val="28"/>
        </w:rPr>
        <w:t xml:space="preserve"> na magisterské študijné programy v dennej forme štúdia          s termínom podania prihlášky </w:t>
      </w:r>
      <w:r>
        <w:rPr>
          <w:b/>
          <w:sz w:val="28"/>
          <w:szCs w:val="28"/>
        </w:rPr>
        <w:t>do 15. augusta 2019</w:t>
      </w:r>
      <w:r>
        <w:rPr>
          <w:sz w:val="28"/>
          <w:szCs w:val="28"/>
        </w:rPr>
        <w:t xml:space="preserve"> v nasledovnom rozsahu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Maďarský jazyk v bilingválnej administratívnej komunikácii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edoeurópske areálové štúdiá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čiteľstvo pre primárne vzdelávanie s vyučovacím jazykom maďarským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čiteľstvo maďarského jazyka a literatúry v dvojpredmetovej kombinácii </w:t>
      </w:r>
      <w:r>
        <w:rPr>
          <w:sz w:val="24"/>
          <w:szCs w:val="24"/>
        </w:rPr>
        <w:t>(anglický jazyk a literatúra, estetická výchova, etická výchova, francúzsky jazyk a literatúra, história, náboženská výchova, nemecký jazyk a literatúra, ruský jazyk a literatúra, slovenský jazyk a literatúra, španielsky jazyk a literatúra, taliansky jazyk a literatúra, výchova k občianstvu, hudobné umenie, technika, výtvarné umenie, biológia, ekológia, fyzika, geografia, chémia, informatika, matematika, odborné ekonomické predmety)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hlášky prijímame v elektronickej alebo tlačenej forme. Ďalšie informácie: </w:t>
      </w:r>
      <w:hyperlink r:id="rId4">
        <w:r>
          <w:rPr>
            <w:rStyle w:val="InternetLink"/>
            <w:sz w:val="28"/>
            <w:szCs w:val="28"/>
          </w:rPr>
          <w:t>https://www.fss.ukf.sk/sk/studium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Dr. habil. PaedDr. Žofia Bárcziová, PhD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0" w:after="160"/>
        <w:ind w:firstLine="426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 </w:t>
        <w:tab/>
        <w:t xml:space="preserve">       Dekanka FS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cs-CZ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fss@ukf.sk" TargetMode="External"/><Relationship Id="rId4" Type="http://schemas.openxmlformats.org/officeDocument/2006/relationships/hyperlink" Target="https://www.fss.ukf.sk/sk/studi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9:00Z</dcterms:created>
  <dc:creator>SzL</dc:creator>
  <dc:description/>
  <cp:keywords/>
  <dc:language>en-US</dc:language>
  <cp:lastModifiedBy>Zoltán Decsi</cp:lastModifiedBy>
  <dcterms:modified xsi:type="dcterms:W3CDTF">2019-06-18T11:36:00Z</dcterms:modified>
  <cp:revision>3</cp:revision>
  <dc:subject/>
  <dc:title/>
</cp:coreProperties>
</file>