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t>Transzkulturalizmus és bilingvizmus</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Nemzetközi tudományos konferencia</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2019. szeptember 17–18.</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Nyitrai Konstantin Filozófus Egyetem</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Közép-európai Tanulmányok Kara</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Dražovská 4, 949 74 Nitra</w:t>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Támogatóink: a Szlovák Köztársaság Oktatási Minisztériuma és az SZTA Tudományos Ügynöksége (VEGA:</w:t>
      </w:r>
      <w:r>
        <w:rPr>
          <w:lang w:val="hu-HU"/>
        </w:rPr>
        <w:t xml:space="preserve"> </w:t>
      </w:r>
      <w:r>
        <w:rPr>
          <w:rFonts w:cs="Times New Roman" w:ascii="Times New Roman" w:hAnsi="Times New Roman"/>
          <w:sz w:val="24"/>
          <w:szCs w:val="24"/>
          <w:lang w:val="hu-HU"/>
        </w:rPr>
        <w:t xml:space="preserve">1/0034/17, 2017-2019), Arany A. László Polgári Társaság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2019. szeptember 17., kedd:</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2.55: Megnyitó – B-106-os terem: Németh Zoltán, a Transzkulturalizmus és bilingviz</w:t>
      </w:r>
      <w:bookmarkStart w:id="0" w:name="_Hlk496956861"/>
      <w:r>
        <w:rPr>
          <w:rFonts w:cs="Times New Roman" w:ascii="Times New Roman" w:hAnsi="Times New Roman"/>
          <w:sz w:val="24"/>
          <w:szCs w:val="24"/>
          <w:lang w:val="hu-HU"/>
        </w:rPr>
        <w:t>mus VEGA-projekt kidolgozój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B-106-o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Ladányi István</w:t>
      </w:r>
    </w:p>
    <w:p>
      <w:pPr>
        <w:pStyle w:val="Normal"/>
        <w:spacing w:lineRule="auto" w:line="240" w:before="0" w:after="0"/>
        <w:jc w:val="both"/>
        <w:rPr>
          <w:rFonts w:ascii="Times New Roman" w:hAnsi="Times New Roman" w:cs="Times New Roman"/>
          <w:sz w:val="24"/>
          <w:szCs w:val="24"/>
          <w:lang w:val="hu-HU"/>
        </w:rPr>
      </w:pPr>
      <w:bookmarkEnd w:id="0"/>
      <w:r>
        <w:rPr>
          <w:rFonts w:cs="Times New Roman" w:ascii="Times New Roman" w:hAnsi="Times New Roman"/>
          <w:sz w:val="24"/>
          <w:szCs w:val="24"/>
          <w:lang w:val="hu-HU"/>
        </w:rPr>
        <w:t>13.00 – 13.20: Strickland-Pajtók Ágnes (Eszterházy Károly Egyetem, Eger): Magyar bevándorlók ábrázolása a kortárs brit irodalom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3.20 – 13.40: Vincze Ferenc (Károli Gáspár Református Egyetem/ELTE): A visszatérés poétikai struktúrái a kelet-európai próz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3.40 – 14.00: Bányai Éva (Bukaresti Egyetem): Apa csak egy van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4.00 – 14.15: Vita</w:t>
      </w:r>
    </w:p>
    <w:p>
      <w:pPr>
        <w:pStyle w:val="Odsekzoznamu"/>
        <w:numPr>
          <w:ilvl w:val="1"/>
          <w:numId w:val="1"/>
        </w:numPr>
        <w:spacing w:lineRule="auto" w:line="240" w:before="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14.30: Kávészün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1. szekció B-106-o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Vincze Ferenc</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4.30 – 14.50: Rudaš Jutka (Maribori Egyetem): Két kultúra kontextusában formálódó művek sajátossága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4.50 – 15.10: Ladányi István (Pannon Egyetem, Veszprém): Tolnai Ottó Krik ruže (1988) című, szerb nyelven írt verseskötetének nyelvi és kulturális beágyazottság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10 – 15.30: Visy Beatrix (OSZK): Súlyos határsértés. Határhely(zet)ek, identitáshatárok Tolnai Ottó: Szeméremékszerek című regény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30 – 15.45: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45 – 16.00: Kávészün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2. szekció B-105-ö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Dánél Mónik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4.30 – 14.50: N. Tóth Anikó (Nyitrai Konstantin Filozófus Egyetem): Selmecbánya mint transzkulturális tér</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4.50 – 15.10: Száz Pál (Comenius Egyetem, Pozsony): Hibrid nyelvű irodalom a kolonizáció és a nemzeti irodalomtörténet-írás tükrében: a bosnyák alhamijado irodalom recepciójának példáj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10 – 15.30: Keserű József (Selye János Egyetem, Komárom): Umwel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30 – 15.45: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5.45 – 16.00: Kávészün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1. szekció – </w:t>
      </w:r>
      <w:bookmarkStart w:id="1" w:name="_Hlk496956635"/>
      <w:r>
        <w:rPr>
          <w:rFonts w:cs="Times New Roman" w:ascii="Times New Roman" w:hAnsi="Times New Roman"/>
          <w:b/>
          <w:sz w:val="24"/>
          <w:szCs w:val="24"/>
          <w:lang w:val="hu-HU"/>
        </w:rPr>
        <w:t>B-106-o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N. Tóth Anikó</w:t>
      </w:r>
    </w:p>
    <w:p>
      <w:pPr>
        <w:pStyle w:val="Normal"/>
        <w:spacing w:lineRule="auto" w:line="240" w:before="0" w:after="0"/>
        <w:jc w:val="both"/>
        <w:rPr>
          <w:rFonts w:ascii="Times New Roman" w:hAnsi="Times New Roman" w:cs="Times New Roman"/>
          <w:sz w:val="24"/>
          <w:szCs w:val="24"/>
          <w:lang w:val="hu-HU"/>
        </w:rPr>
      </w:pPr>
      <w:bookmarkEnd w:id="1"/>
      <w:r>
        <w:rPr>
          <w:rFonts w:cs="Times New Roman" w:ascii="Times New Roman" w:hAnsi="Times New Roman"/>
          <w:sz w:val="24"/>
          <w:szCs w:val="24"/>
          <w:lang w:val="hu-HU"/>
        </w:rPr>
        <w:t>16.00 – 16.20: Dánél Mónika (ELTE/Oslói Egyetem): Lokalitás és poétika –  A többnyelvű magyar irodalom hipotézis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6.20 – 16.40: Nagy Csilla (Pavol Jozef </w:t>
      </w:r>
      <w:r>
        <w:rPr>
          <w:rFonts w:cs="Times New Roman" w:ascii="Times New Roman" w:hAnsi="Times New Roman"/>
          <w:sz w:val="24"/>
          <w:szCs w:val="24"/>
          <w:lang w:val="sk-SK"/>
        </w:rPr>
        <w:t>Šafárik Egyetem, Kassa)</w:t>
      </w:r>
      <w:r>
        <w:rPr>
          <w:rFonts w:cs="Times New Roman" w:ascii="Times New Roman" w:hAnsi="Times New Roman"/>
          <w:sz w:val="24"/>
          <w:szCs w:val="24"/>
          <w:lang w:val="hu-HU"/>
        </w:rPr>
        <w:t>:</w:t>
      </w:r>
      <w:r>
        <w:rPr>
          <w:lang w:val="hu-HU"/>
        </w:rPr>
        <w:t xml:space="preserve"> </w:t>
      </w:r>
      <w:r>
        <w:rPr>
          <w:rFonts w:cs="Times New Roman" w:ascii="Times New Roman" w:hAnsi="Times New Roman"/>
          <w:sz w:val="24"/>
          <w:szCs w:val="24"/>
          <w:lang w:val="hu-HU"/>
        </w:rPr>
        <w:t>Ty kokso! Transzkulturalizmus, nyelv és identitás Ivana Dobrakovová prózáj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6.40 – 17.00: </w:t>
      </w:r>
      <w:bookmarkStart w:id="2" w:name="_Hlk496951900"/>
      <w:r>
        <w:rPr>
          <w:rFonts w:cs="Times New Roman" w:ascii="Times New Roman" w:hAnsi="Times New Roman"/>
          <w:sz w:val="24"/>
          <w:szCs w:val="24"/>
          <w:lang w:val="hu-HU"/>
        </w:rPr>
        <w:t>Magdalena Roguska-Németh (Varsói Egyetem): A transzkulturalizmus. Metodológia és fogalomtörténet</w:t>
      </w:r>
    </w:p>
    <w:p>
      <w:pPr>
        <w:pStyle w:val="Normal"/>
        <w:spacing w:lineRule="auto" w:line="240" w:before="0" w:after="0"/>
        <w:jc w:val="both"/>
        <w:rPr>
          <w:rFonts w:ascii="Times New Roman" w:hAnsi="Times New Roman" w:cs="Times New Roman"/>
          <w:sz w:val="24"/>
          <w:szCs w:val="24"/>
          <w:lang w:val="hu-HU"/>
        </w:rPr>
      </w:pPr>
      <w:bookmarkEnd w:id="2"/>
      <w:r>
        <w:rPr>
          <w:rFonts w:cs="Times New Roman" w:ascii="Times New Roman" w:hAnsi="Times New Roman"/>
          <w:sz w:val="24"/>
          <w:szCs w:val="24"/>
          <w:lang w:val="hu-HU"/>
        </w:rPr>
        <w:t>17.00 – 17.20: Toldi Éva (Újvidéki Egyetem): Transznacionális tapasztalat Oto Horvat prózáj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7.20 – 18.00: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2. szekció</w:t>
      </w:r>
      <w:r>
        <w:rPr>
          <w:b/>
          <w:lang w:val="hu-HU"/>
        </w:rPr>
        <w:t xml:space="preserve"> – </w:t>
      </w:r>
      <w:r>
        <w:rPr>
          <w:rFonts w:cs="Times New Roman" w:ascii="Times New Roman" w:hAnsi="Times New Roman"/>
          <w:b/>
          <w:sz w:val="24"/>
          <w:szCs w:val="24"/>
          <w:lang w:val="hu-HU"/>
        </w:rPr>
        <w:t>B-105-ö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Petres-Csizmadia Gabriell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6.00 – 16.20: Patrik Šenkár (Selye János Egyetem, Komárom): Nespochybniteľné otázky komplexného bytia človeka v trojjazyčnej poézii Gabriela Hattingera-Klebašk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6.20 – 16.40: Brutovszky Gabriella (Nyitrai Konstantin Filozófus Egyetem): Transzkulturális sokféleség Zehra Çırak költészetében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6.40 – 17.00: Hrbácsek Magdalena (Nyitrai Konstantin Filozófus Egyetem): Coddington: A zsidó nő című regényének jellemző jegyei a bináris oppozíció szemszögébő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7.00 – 17.20: Szávai Dorottya (Pannon Egyetem, Veszprém): Az elégia műfaji variációi a nyelvváltó Lorand Gaspar költészet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7.20 – 18.00: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8.30 – 22.00: Fogadás a Hoffer-vendéglőben (Hotel Zámocká Koruna u Hoffera, Svätoplukova 918/2, 949 01 Nitra-Zobor)</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2019. szeptember 18., szerda:</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1. szekció – B-106-o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Mizser Attil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00 – 9.20: Németh Zoltán (Varsói Egyetem): A transzkulturalizmus és bilingvizmus szintjei a szlovákiai magyar irodalom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20 – 9.40: Ariana Fabiszewska (Varsói Egyetem): A transzkulturalizmus traumái Borbély Szilárd Nincstelenek című regény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40 – 10.00: Csehy Zoltán (Comenius Egyetem, Pozsony): Effemináltság, transzkulturalizmus, queer (Andy Quan példáj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00 – 10.15: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15 – 10.30: Kávészün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2. szekció – B-105-ö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Nagy Csill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00 – 9.20: Marcin Grad (Varsói Egyetem): Három magyar a Balti-tengernél. A Balti-tenger és a lengyel tengerpart Somlyó György, Pethő Tibor és Ruffy Péter szem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20 – 9.40: Petres Csizmadia Gabriella (Nyitrai Konstantin Filozófus Egyetem): Az utazás interferenciája (N. Tóth Anikó: Szabad ez a hely?)</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9.40 – 10.00: Polgár Anikó (Comenius Egyetem, Pozsony): Az utazás mint életforma. Az emigráns Kerényi Károly útinapló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00 – 10.15: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15 – 10.30: Kávészün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bookmarkStart w:id="3" w:name="_Hlk496706845"/>
      <w:bookmarkEnd w:id="3"/>
      <w:r>
        <w:rPr>
          <w:rFonts w:cs="Times New Roman" w:ascii="Times New Roman" w:hAnsi="Times New Roman"/>
          <w:b/>
          <w:sz w:val="24"/>
          <w:szCs w:val="24"/>
          <w:lang w:val="hu-HU"/>
        </w:rPr>
        <w:t>1. szekció 1. – B-106-o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Hrbácsek Magdalen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30 – 10.50: Marta Fülöpová (Comenius Egyetem, Pozsony): Obraz Maďarov v Pamätiach z mladších rokov života Jána Kollára: potreba, stratégia a poetika nepriateľstv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50 – 11.10: Alexej Mikulášek (Nyitrai Konstantin Filozófus Egyetem): Identita a její rozměry ve významovém dění prózy Susan Faludi Temná komora: reflexe kulturní jinakosti a bytí v „meziprostorech“</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10 – 11.30: Anita Huťková (Bél Mátyás Egyetem, Besztercebánya): Transkulturalizmus v teórii a praxi prekladu</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1.30 – 11.50: Dmitrij Jefremov (Udmurt Állami Egyetem, Izsevszk): Transzformációk a magyar nyelvről udmurt nyelvre fordított szépirodalmi művekben </w:t>
      </w:r>
    </w:p>
    <w:p>
      <w:pPr>
        <w:pStyle w:val="Normal"/>
        <w:spacing w:lineRule="auto" w:line="240" w:before="0" w:after="0"/>
        <w:jc w:val="both"/>
        <w:rPr>
          <w:rFonts w:ascii="Times New Roman" w:hAnsi="Times New Roman" w:cs="Times New Roman"/>
          <w:sz w:val="24"/>
          <w:szCs w:val="24"/>
          <w:lang w:val="hu-HU"/>
        </w:rPr>
      </w:pPr>
      <w:bookmarkStart w:id="4" w:name="_Hlk496706845"/>
      <w:bookmarkEnd w:id="4"/>
      <w:r>
        <w:rPr>
          <w:rFonts w:cs="Times New Roman" w:ascii="Times New Roman" w:hAnsi="Times New Roman"/>
          <w:sz w:val="24"/>
          <w:szCs w:val="24"/>
          <w:lang w:val="hu-HU"/>
        </w:rPr>
        <w:t>11.50 – 12.30: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2. szekció</w:t>
      </w:r>
      <w:r>
        <w:rPr>
          <w:b/>
          <w:lang w:val="hu-HU"/>
        </w:rPr>
        <w:t xml:space="preserve"> – </w:t>
      </w:r>
      <w:r>
        <w:rPr>
          <w:rFonts w:cs="Times New Roman" w:ascii="Times New Roman" w:hAnsi="Times New Roman"/>
          <w:b/>
          <w:sz w:val="24"/>
          <w:szCs w:val="24"/>
          <w:lang w:val="hu-HU"/>
        </w:rPr>
        <w:t>B-105-ös terem:</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Szekcióvezető: Csehy Zoltá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30 – 10.50: Mizser Attila (Eszterházy Károly Egyetem, Eger): Az Ny mint nyelv Zilahy Péter Az utolsó ablakzsiráf című könyv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0.50 – 11.10: Bárczi Zsófia (Nyitrai Konstantin Filozófus Egyetem): Monoszlóy Dezső Menekülés Szodomából című regényének egy lehetséges transznacionális olvasa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10 – 11.30: Olga Makszimova (Udmurt Állami Egyetem, Izsevszk): Az etnokulturális értékek megőrzése a nemzeti irodalmak kölcsönös fordításáv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11.30 – 12.00: Vit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2.30: A konferencia zárszava – B-106-os terem: Bárczi Zsófia, a Nyitrai Konstantin Filozófus Egyetem Közép-európai Tanulmányok Karának dékánj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Bányai Éva: </w:t>
      </w:r>
      <w:r>
        <w:rPr>
          <w:rFonts w:cs="Times New Roman" w:ascii="Times New Roman" w:hAnsi="Times New Roman"/>
          <w:b/>
          <w:sz w:val="24"/>
          <w:szCs w:val="24"/>
          <w:lang w:val="hu-HU"/>
        </w:rPr>
        <w:t>Apa csak egy va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lőadásomban Papp Sándor Zsigmond </w:t>
      </w:r>
      <w:r>
        <w:rPr>
          <w:rFonts w:cs="Times New Roman" w:ascii="Times New Roman" w:hAnsi="Times New Roman"/>
          <w:i/>
          <w:iCs/>
          <w:sz w:val="24"/>
          <w:szCs w:val="24"/>
          <w:lang w:val="hu-HU"/>
        </w:rPr>
        <w:t>Gyűlölet</w:t>
      </w:r>
      <w:r>
        <w:rPr>
          <w:rFonts w:cs="Times New Roman" w:ascii="Times New Roman" w:hAnsi="Times New Roman"/>
          <w:sz w:val="24"/>
          <w:szCs w:val="24"/>
          <w:lang w:val="hu-HU"/>
        </w:rPr>
        <w:t xml:space="preserve"> című regényében vizsgálom a transzkulturalitás, a hibriditás jegyeit, a másság/idegenség szövegbeli megnyilvánulását, különböző regiszterek váltását és azok egymásrahatását. A kétnyelvűség, a </w:t>
      </w:r>
      <w:r>
        <w:rPr>
          <w:rFonts w:cs="Times New Roman" w:ascii="Times New Roman" w:hAnsi="Times New Roman"/>
          <w:i/>
          <w:sz w:val="24"/>
          <w:szCs w:val="24"/>
          <w:lang w:val="hu-HU"/>
        </w:rPr>
        <w:t xml:space="preserve">másik </w:t>
      </w:r>
      <w:r>
        <w:rPr>
          <w:rFonts w:cs="Times New Roman" w:ascii="Times New Roman" w:hAnsi="Times New Roman"/>
          <w:sz w:val="24"/>
          <w:szCs w:val="24"/>
          <w:lang w:val="hu-HU"/>
        </w:rPr>
        <w:t>nyelv szövegformáló és -alakító komponense a regénynek, amelynek kiemelt tétje a jelzett térség eltérő, köztességében vizsgált kulturális, vallási és mentalitásbeli viszonytereinek megformálása, a transzkulturalitás meghatározottságának dominanciáj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Bárczi Zsófia: </w:t>
      </w:r>
      <w:r>
        <w:rPr>
          <w:rFonts w:cs="Times New Roman" w:ascii="Times New Roman" w:hAnsi="Times New Roman"/>
          <w:b/>
          <w:sz w:val="24"/>
          <w:szCs w:val="24"/>
          <w:lang w:val="hu-HU"/>
        </w:rPr>
        <w:t>Monoszlóy Dezső Menekülés Szodomából című regényének egy lehetséges transznacionális olvasata</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onoszlóy Dezső Menekülés Szodomából című regénye először 1975-ben jelent meg, Olaszországban. A regényben az emigráns lét elidegenedettségének és marginalizáltságának tapasztalata tematizálódik egy komplex bibliai metaforán keresztül. Előadásomban annak a felfejtésére teszek kísérletet, hogy a fenti tapasztalatok textualizálódása az önláttatásnak milyen stratégiáit hívja életre a regényben, s ezek a stratégiák hogyan alakítják a regény műfajá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Brutovszky Gabriella: </w:t>
      </w:r>
      <w:r>
        <w:rPr>
          <w:rFonts w:cs="Times New Roman" w:ascii="Times New Roman" w:hAnsi="Times New Roman"/>
          <w:b/>
          <w:bCs/>
          <w:sz w:val="24"/>
          <w:szCs w:val="24"/>
          <w:lang w:val="hu-HU"/>
        </w:rPr>
        <w:t>Transzkulturális sokféleség Zehra Çırak</w:t>
      </w:r>
      <w:r>
        <w:rPr>
          <w:rFonts w:cs="Times New Roman" w:ascii="Times New Roman" w:hAnsi="Times New Roman"/>
          <w:sz w:val="24"/>
          <w:szCs w:val="24"/>
          <w:lang w:val="hu-HU"/>
        </w:rPr>
        <w:t> </w:t>
      </w:r>
      <w:r>
        <w:rPr>
          <w:rFonts w:cs="Times New Roman" w:ascii="Times New Roman" w:hAnsi="Times New Roman"/>
          <w:b/>
          <w:bCs/>
          <w:sz w:val="24"/>
          <w:szCs w:val="24"/>
          <w:lang w:val="hu-HU"/>
        </w:rPr>
        <w:t>költészet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Zehra Çırak török származású német költőnő. A bevándorló írók azon generációjához tartozik, melynél a migrációs irodalom fokozatosan beleolvadni látszik a német irodalomba. Çırak azonban nem engedi magát sem a német, sem a török oldalhoz besorolni. Objektív költészete a végtelen interkulturális sokféleséget rejti. Műveiben gyakran foglalkozik az én és az idegen oppozíciójának kérdéskörével. Verseiben a nyelvvel való kísérletezés, a grammatikai formák dekonstrukciója a költemények hangulatának egyre nagyobb feszültségét árasztj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Csehy Zoltán: </w:t>
      </w:r>
      <w:r>
        <w:rPr>
          <w:rFonts w:cs="Times New Roman" w:ascii="Times New Roman" w:hAnsi="Times New Roman"/>
          <w:b/>
          <w:sz w:val="24"/>
          <w:szCs w:val="24"/>
          <w:lang w:val="hu-HU"/>
        </w:rPr>
        <w:t>Effemináltság, transzkulturalizmus, queer (Andy Quan példája)</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őadás az effemináltság politikai, morális, szomatikus és szerepjátszó aspektusai felől vizsgálja a queer performativitás identitásképző aspektusait a Circa 2000 – Gay fiction at the millenium című antológia transzkulturális szövegeinek tükrében, különös tekintettel a kínai-kanadai író, Andy Quan Hair (Haj/Szőr) című novellájára. A kutatás háttérhálózatát a rassz, a maszkulinitás, a queer és a transzkulturalizmus viszonyrendszere alkotja, valamint a nyugati kulturális paradigmák és a sztereotípiák kérlelhetetlen agressziój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Dánél Mónika: </w:t>
      </w:r>
      <w:r>
        <w:rPr>
          <w:rFonts w:cs="Times New Roman" w:ascii="Times New Roman" w:hAnsi="Times New Roman"/>
          <w:b/>
          <w:sz w:val="24"/>
          <w:szCs w:val="24"/>
          <w:lang w:val="hu-HU"/>
        </w:rPr>
        <w:t>Lokalitás és poétika –  A többnyelvű magyar irodalom hipotézisei</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globális mozgásokban felerősödő transznacionális és transzkulturális jelenségek alapvetően alakítják át a nemzetiről mint homogén entitásról való gondolkodást. A térváltások következtében korunk meghatározójává váló kulturális transzfer, interakció és konceptualizálása az ún. határon túli magyar irodalmi és kulturális jelenségeket is máshogyan teszi megérthetővé, hiszen a 20. század elején a megváltozott politikai határok révén a térképek rétegződése, átrajzolódása hasonló „mobilitást” eredményezett helyben maradt népcsoportok esetéb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Thomka Beáta </w:t>
      </w:r>
      <w:r>
        <w:rPr>
          <w:rFonts w:cs="Times New Roman" w:ascii="Times New Roman" w:hAnsi="Times New Roman"/>
          <w:i/>
          <w:sz w:val="24"/>
          <w:szCs w:val="24"/>
          <w:lang w:val="hu-HU"/>
        </w:rPr>
        <w:t xml:space="preserve">Regénytapasztalat </w:t>
      </w:r>
      <w:r>
        <w:rPr>
          <w:rFonts w:cs="Times New Roman" w:ascii="Times New Roman" w:hAnsi="Times New Roman"/>
          <w:sz w:val="24"/>
          <w:szCs w:val="24"/>
          <w:lang w:val="hu-HU"/>
        </w:rPr>
        <w:t xml:space="preserve">(2018) című könyvében számos példával szolgál a többféle nemzeti hovatartozás és az ebből fakadó „többnyelvű éntudattal” megírt „ingázó grammatikájú” művekre. A több nyelvhez, kultúrához való kötődés a határon túli magyar irodalmak meghatározó specifikuma. Előadásomban a többnyelvű magyar irodalomnak mint kategóriának a bemutatására Tompa Andrea </w:t>
      </w:r>
      <w:r>
        <w:rPr>
          <w:rFonts w:cs="Times New Roman" w:ascii="Times New Roman" w:hAnsi="Times New Roman"/>
          <w:i/>
          <w:sz w:val="24"/>
          <w:szCs w:val="24"/>
          <w:lang w:val="hu-HU"/>
        </w:rPr>
        <w:t>A hóhér háza</w:t>
      </w:r>
      <w:r>
        <w:rPr>
          <w:rFonts w:cs="Times New Roman" w:ascii="Times New Roman" w:hAnsi="Times New Roman"/>
          <w:sz w:val="24"/>
          <w:szCs w:val="24"/>
          <w:lang w:val="hu-HU"/>
        </w:rPr>
        <w:t xml:space="preserve"> (2010) című regényének elemzése révén teszek kísérletet, amelyben a többnyelvűség mint poétikai komponens az irodalmi mű lokalitását teremt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Ariana Fabiszewska: </w:t>
      </w:r>
      <w:r>
        <w:rPr>
          <w:rFonts w:cs="Times New Roman" w:ascii="Times New Roman" w:hAnsi="Times New Roman"/>
          <w:b/>
          <w:sz w:val="24"/>
          <w:szCs w:val="24"/>
          <w:lang w:val="hu-HU"/>
        </w:rPr>
        <w:t>A transzkulturalizmus traumái Borbély Szilárd Nincstelenek című regényébe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lőadás célja, hogy Borbély Szilárd </w:t>
      </w:r>
      <w:r>
        <w:rPr>
          <w:rFonts w:cs="Times New Roman" w:ascii="Times New Roman" w:hAnsi="Times New Roman"/>
          <w:i/>
          <w:sz w:val="24"/>
          <w:szCs w:val="24"/>
          <w:lang w:val="hu-HU"/>
        </w:rPr>
        <w:t>Nincstelenek</w:t>
      </w:r>
      <w:r>
        <w:rPr>
          <w:rFonts w:cs="Times New Roman" w:ascii="Times New Roman" w:hAnsi="Times New Roman"/>
          <w:sz w:val="24"/>
          <w:szCs w:val="24"/>
          <w:lang w:val="hu-HU"/>
        </w:rPr>
        <w:t xml:space="preserve"> című regényének transzkulturalizmusát és a benne megjelenő gyermeki nézőpontot traumatikus tapasztalatként mutassa be. Az előadás első felében a trauma elméletét és a traumatikus nyelv jelenségét tárgyaljuk, majd pedig a gyermeki nézőpont vonatkozásában értelmezzük – a posztmodern irodalom fogalmának összefüggésében, olyan irodalmi műként értelmezve a Nincsteleneket, mint amely a marginalizáltaknak, az alárendelteknek, az elnémítottaknak ad hangot. A továbbiakban előadásom egyik célja annak bizonyítása, hogy ez a marginalizáció trauma forrása lehet, illetve hogy a regényben fontos szerephez jutó transzkulturalizmus jelensége traumatizáló tényezőként lép működésb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hu-HU"/>
        </w:rPr>
        <w:t xml:space="preserve">Marta Fülöpová: </w:t>
      </w:r>
      <w:r>
        <w:rPr>
          <w:rFonts w:cs="Times New Roman" w:ascii="Times New Roman" w:hAnsi="Times New Roman"/>
          <w:b/>
          <w:sz w:val="24"/>
          <w:szCs w:val="24"/>
          <w:lang w:val="sk-SK"/>
        </w:rPr>
        <w:t xml:space="preserve">Obraz Maďarov v </w:t>
      </w:r>
      <w:r>
        <w:rPr>
          <w:rFonts w:cs="Times New Roman" w:ascii="Times New Roman" w:hAnsi="Times New Roman"/>
          <w:b/>
          <w:i/>
          <w:sz w:val="24"/>
          <w:szCs w:val="24"/>
          <w:lang w:val="sk-SK"/>
        </w:rPr>
        <w:t>Pamätiach z mladších rokov života</w:t>
      </w:r>
      <w:r>
        <w:rPr>
          <w:rFonts w:cs="Times New Roman" w:ascii="Times New Roman" w:hAnsi="Times New Roman"/>
          <w:b/>
          <w:sz w:val="24"/>
          <w:szCs w:val="24"/>
          <w:lang w:val="sk-SK"/>
        </w:rPr>
        <w:t xml:space="preserve"> Jána Kollára: potreba, stratégia a poetika nepriateľstva</w:t>
      </w:r>
      <w:r>
        <w:rPr>
          <w:rFonts w:cs="Times New Roman" w:ascii="Times New Roman" w:hAnsi="Times New Roman"/>
          <w:sz w:val="24"/>
          <w:szCs w:val="24"/>
          <w:lang w:val="sk-SK"/>
        </w:rPr>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íspevok skúma obraz Maďarov v diele </w:t>
      </w:r>
      <w:r>
        <w:rPr>
          <w:rFonts w:cs="Times New Roman" w:ascii="Times New Roman" w:hAnsi="Times New Roman"/>
          <w:i/>
          <w:iCs/>
          <w:sz w:val="24"/>
          <w:szCs w:val="24"/>
          <w:lang w:val="sk-SK"/>
        </w:rPr>
        <w:t>Pamäti z mladších rokov života</w:t>
      </w:r>
      <w:r>
        <w:rPr>
          <w:rFonts w:cs="Times New Roman" w:ascii="Times New Roman" w:hAnsi="Times New Roman"/>
          <w:sz w:val="24"/>
          <w:szCs w:val="24"/>
          <w:lang w:val="sk-SK"/>
        </w:rPr>
        <w:t xml:space="preserve"> Jána Kollára, pričom sa sústreďuje na stratégie vytvárania nepriateľských obrazov. Teoretická časť je venovaná obrazu nepriateľov vo všeobecnosti: kognitívnym východiskám vzniku tohto obrazu a vymedzeniu jeho základných polôh. Na základe interpretácií konkrétnych častí odhaľuje mieru prítomnosti nepriateľských charakteristík v Kollárovom obraze Maďarov. Zameriava sa na umelecké stvárnenie dehumanizácie, na rôzne prejavy a invarianty a na poetologickú dimenziu nepriateľstva v text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Marcin Grad: </w:t>
      </w:r>
      <w:r>
        <w:rPr>
          <w:rFonts w:cs="Times New Roman" w:ascii="Times New Roman" w:hAnsi="Times New Roman"/>
          <w:b/>
          <w:sz w:val="24"/>
          <w:szCs w:val="24"/>
          <w:lang w:val="hu-HU"/>
        </w:rPr>
        <w:t>Három magyar a Balti-tengernél. A Balti-tenger és a lengyel tengerpart Somlyó György, Pethő Tibor és Ruffy Péter szemébe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második világháború utáni korszakban a magyar írók és újságírók Lengyelország iránti érdeklődésének jó bizonyítéka néhány lengyelországi útirajz vagy riportkönyv: a Visztula sellője (1954) Somlyó Györgytől, A Kárpátoktól a Balti-tengerig Pethő Tibor tollából (1956), valamint a Varsói hajnal. Lengyelországi útiélmények” (1961) Ruffy Pétertől. Az előadásom célja az, hogy bemutassam, a fentebb említett három magyar szerző hogyan látja a Balti-tengert és ennek az új szocialista Lengyelország életében betöltött szerepét, milyen hatást gyakoroltak rájuk a lengyel tengerparti városok, elsősorban a gazdag és viharos múltú Gdańs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Hrbácsek Magdalena: </w:t>
      </w:r>
      <w:r>
        <w:rPr>
          <w:rFonts w:cs="Times New Roman" w:ascii="Times New Roman" w:hAnsi="Times New Roman"/>
          <w:b/>
          <w:sz w:val="24"/>
          <w:szCs w:val="24"/>
          <w:lang w:val="hu-HU"/>
        </w:rPr>
        <w:t>Coddington: A zsidó nő című regényének jellemző jegyei a bináris oppozíció szemszögéből</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őadásomban arra fókuszálok, hogy a 20. századi történetírás folyamatában érzékelhető diaszpórában élő zsidóság ittléte és a háború utáni emigrációja mennyire befolyásolta a közép-kelet európai zsidóság kultúr- és vallástörténeti hagyományait, beleértve minden rétegzettségét.. Mindezt egy szlovák, magyar és angol nyelven megjelent A. Coddington-regény prizmáján keresztül teszem. Olyan kérdésekre keresve a választ, mint az identitáskategóriák, melyek a társadalmi diskurzus leggyakoribb témája, ezen felül pedig vizsgálom azt is, hogy a kulturális antropológia szimbolikus osztályozási rendszereivel foglalkozó elméletek központi fogalma, a bináris oppozíció miként kel életre a regényben, miként reprezentálódik a Mi és ők csoport hagyományvilága, a sztereotipizálás fokozatai hogyan jelennek meg a szövegben, s nem utolsó sorban milyen kohéziós erők mentén maradt és marad fenn a diaszpórában élő zsidó etno-és vallásközösség Európában és a tengeren tú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hu-HU"/>
        </w:rPr>
        <w:t>Anita Hu</w:t>
      </w:r>
      <w:r>
        <w:rPr>
          <w:rFonts w:cs="Times New Roman" w:ascii="Times New Roman" w:hAnsi="Times New Roman"/>
          <w:sz w:val="24"/>
          <w:szCs w:val="24"/>
          <w:lang w:val="sk-SK"/>
        </w:rPr>
        <w:t>ť</w:t>
      </w:r>
      <w:r>
        <w:rPr>
          <w:rFonts w:cs="Times New Roman" w:ascii="Times New Roman" w:hAnsi="Times New Roman"/>
          <w:sz w:val="24"/>
          <w:szCs w:val="24"/>
          <w:lang w:val="hu-HU"/>
        </w:rPr>
        <w:t xml:space="preserve">ková: </w:t>
      </w:r>
      <w:r>
        <w:rPr>
          <w:rFonts w:cs="Times New Roman" w:ascii="Times New Roman" w:hAnsi="Times New Roman"/>
          <w:b/>
          <w:sz w:val="24"/>
          <w:szCs w:val="24"/>
          <w:lang w:val="sk-SK"/>
        </w:rPr>
        <w:t>Transkulturalizmus v teórii a praxi prekladu</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Translatológia vníma preklad ako nástroj na prekonávanie hraníc. Zvyčajne sa pohybuje od východiskového textu k cieľovému, sleduje jeden smer, rieši jazykové a kultúrne rozdiely, pričom kľúčová je prekladateľská stratégia. Aké výzvy kladie transkultúrna realita na umelecký preklad? Akú dominantnú stratégiu preklad zohľadní? Ako reflektuje na kultúrny obrat veda o preklade? Na ktoré javy sa zameriava? Štúdia podáva prehľad o translatologických teóriách zaoberajúcich sa témou transkulturalizmu, resp. aj akulturácie, hybridity a identity (napr. Tymoczko 2007, Chesterman 2010, Cronin 2009 a i.). Aplikačnú rovinu predstavuje sledovanie prekladateľských tendencií vo vybraných slovenských prekladoch transkultúrnych próz písaných v maďarskom jazyku.</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Dmitrij Jefremov: </w:t>
      </w:r>
      <w:r>
        <w:rPr>
          <w:rFonts w:cs="Times New Roman" w:ascii="Times New Roman" w:hAnsi="Times New Roman"/>
          <w:b/>
          <w:sz w:val="24"/>
          <w:szCs w:val="24"/>
          <w:lang w:val="hu-HU"/>
        </w:rPr>
        <w:t>Transzformációk a magyar nyelvről udmurt nyelvre fordított szépirodalmi művekbe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gy irodalmi mű egyik nyelvről a másikra való fordításkor különböző típusú transzformációk történnek, melyek segítségével a célnyelvben létrehozott szöveg az eredeti szöveg ekvivalense lesz. A magyar irodalom udmurt nyelvre való fordításakor grammatikai, lexikális és lexikális szemantikai transzformációk használatosak. A grammatikai transzformációk magukba foglalják a szószerinti fordításokat, mondatok szétválasztását vagy egy mondattá való összekapcsolását és a nyelvtani szubsztitúciót (helyettesítést). A lexikai transzformáció három típusa jelenik meg, a transzkripció, a transzliteráció és a kalkok (szószerinti szókölcsönzés). A transzformációk legnagyobb csoportját a következő lexikális szemantikai modifikációk alkotják: specifikáció, általánosítás, moduláció, antonim fordítás, magyarázat és kulturális reáliák fordítása a forrásnyelvből. Előadásomban a fentiekben felsorolt transzformációkra koncentrálok udmurt nyelvre fordított magyar irodalmi művekben, kiemelt figyelmet szentelve a tükörfordításszerű részletek státuszána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eserű József: </w:t>
      </w:r>
      <w:r>
        <w:rPr>
          <w:rFonts w:cs="Times New Roman" w:ascii="Times New Roman" w:hAnsi="Times New Roman"/>
          <w:b/>
          <w:sz w:val="24"/>
          <w:szCs w:val="24"/>
          <w:lang w:val="hu-HU"/>
        </w:rPr>
        <w:t>Umwel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őadás Jakob von Uexküll Umwelt-fogalma felől taglalja az emberi és a nem emberi (elsősorban állati) kultúra kérdését. Uexküll fogalma nagy karriert futott be az utóbbi száz évben; többek között olyan gondolkodók gondolatmenetében bukkan fel, mint Martin Heidegger, Thomas Sebeok, Giorgio Agamben, de megjelenik olyan természettudósoknál is, mint pl. az etológus Frans de Waal. Az előadás az Umwelt fogalma felől próbálja meg újragondolni emberi és nem emberi kultúra viszonyát, miközben igyekszik kilépni a hagyományos értelemben vett humanista diskurzus keretei közül, azaz nem ragaszkodik az ember kitüntetettségének gondolatához. A gondolatmenetet a populáris kultúra gazdag példatárából származó esettanulmányok színesíti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Ladányi István:</w:t>
      </w:r>
      <w:r>
        <w:rPr>
          <w:rFonts w:cs="Times New Roman" w:ascii="Times New Roman" w:hAnsi="Times New Roman"/>
          <w:b/>
          <w:sz w:val="24"/>
          <w:szCs w:val="24"/>
          <w:lang w:val="hu-HU"/>
        </w:rPr>
        <w:t xml:space="preserve"> Tolnai Ottó </w:t>
      </w:r>
      <w:r>
        <w:rPr>
          <w:rFonts w:cs="Times New Roman" w:ascii="Times New Roman" w:hAnsi="Times New Roman"/>
          <w:b/>
          <w:i/>
          <w:sz w:val="24"/>
          <w:szCs w:val="24"/>
          <w:lang w:val="hu-HU"/>
        </w:rPr>
        <w:t xml:space="preserve">Krik </w:t>
      </w:r>
      <w:r>
        <w:rPr>
          <w:rFonts w:cs="Times New Roman" w:ascii="Times New Roman" w:hAnsi="Times New Roman"/>
          <w:b/>
          <w:i/>
          <w:sz w:val="24"/>
          <w:szCs w:val="24"/>
          <w:lang w:val="hr-HR"/>
        </w:rPr>
        <w:t xml:space="preserve">ruže </w:t>
      </w:r>
      <w:r>
        <w:rPr>
          <w:rFonts w:cs="Times New Roman" w:ascii="Times New Roman" w:hAnsi="Times New Roman"/>
          <w:b/>
          <w:sz w:val="24"/>
          <w:szCs w:val="24"/>
          <w:lang w:val="hr-HR"/>
        </w:rPr>
        <w:t xml:space="preserve">(1988) </w:t>
      </w:r>
      <w:r>
        <w:rPr>
          <w:rFonts w:cs="Times New Roman" w:ascii="Times New Roman" w:hAnsi="Times New Roman"/>
          <w:b/>
          <w:sz w:val="24"/>
          <w:szCs w:val="24"/>
          <w:lang w:val="hu-HU"/>
        </w:rPr>
        <w:t>című, szerb nyelven írt verseskötetének nyelvi és kulturális beágyazottsága</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Krik ru</w:t>
      </w:r>
      <w:r>
        <w:rPr>
          <w:rFonts w:cs="Times New Roman" w:ascii="Times New Roman" w:hAnsi="Times New Roman"/>
          <w:i/>
          <w:sz w:val="24"/>
          <w:szCs w:val="24"/>
          <w:lang w:val="hr-HR"/>
        </w:rPr>
        <w:t>že</w:t>
      </w:r>
      <w:r>
        <w:rPr>
          <w:rFonts w:cs="Times New Roman" w:ascii="Times New Roman" w:hAnsi="Times New Roman"/>
          <w:sz w:val="24"/>
          <w:szCs w:val="24"/>
          <w:lang w:val="hr-HR"/>
        </w:rPr>
        <w:t xml:space="preserve"> (lehetséges magyar fordítása: </w:t>
      </w:r>
      <w:r>
        <w:rPr>
          <w:rFonts w:cs="Times New Roman" w:ascii="Times New Roman" w:hAnsi="Times New Roman"/>
          <w:i/>
          <w:sz w:val="24"/>
          <w:szCs w:val="24"/>
          <w:lang w:val="hr-HR"/>
        </w:rPr>
        <w:t>A rózsa sikolya</w:t>
      </w:r>
      <w:r>
        <w:rPr>
          <w:rFonts w:cs="Times New Roman" w:ascii="Times New Roman" w:hAnsi="Times New Roman"/>
          <w:sz w:val="24"/>
          <w:szCs w:val="24"/>
          <w:lang w:val="hr-HR"/>
        </w:rPr>
        <w:t xml:space="preserve">) </w:t>
      </w:r>
      <w:r>
        <w:rPr>
          <w:rFonts w:cs="Times New Roman" w:ascii="Times New Roman" w:hAnsi="Times New Roman"/>
          <w:sz w:val="24"/>
          <w:szCs w:val="24"/>
          <w:lang w:val="hu-HU"/>
        </w:rPr>
        <w:t>című Tolnai Ottó-kötet versei szerb nyelven születtek, és a szövegek őrzik is nyelvi azonosságukat – nem magyar nyelven írta tehát őket szerzőjük, és fordította őket szerbre, hanem a másik nyelv közegében születtek, belőle jöttek létre, és később sem fordította le/írta meg őket magyarul. Tolnai szerb és horvát irodalmi tájékozottsága és olvasottsága rendkívül széles körű, műveltségének jelentős részét a szerb és horvát nyelven és kultúrán keresztül szerezte. Szerb nyelvismerete anyanyelvi szintű, kulturális beágyazottsága olyan mérvű, hogy a délszláv kulturális közegben honos értelmiségiekkel egyenértékűnek nevezhető. Ugyanakkor magyar nyelvi és kulturális azonossága kétségtelen, költészete mélyen a magyar irodalomba és kultúrába ágyazott. A kettős nyelvi és kulturális kötődés a magyar nyelven írt szövegeiben is releváns kérdés, a hatalmas méretű magyar nyelvű életműben szigetszerűen létrejött szerb versanyag vizsgálata pedig nemcsak a szövegek kulturális hovatartozása miatt lehet érdekes, hanem az alkotói poétika, végső soron a szerzőség szempontjából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Olga Makszimova: </w:t>
      </w:r>
      <w:r>
        <w:rPr>
          <w:rFonts w:cs="Times New Roman" w:ascii="Times New Roman" w:hAnsi="Times New Roman"/>
          <w:b/>
          <w:sz w:val="24"/>
          <w:szCs w:val="24"/>
          <w:lang w:val="hu-HU"/>
        </w:rPr>
        <w:t>Az etnokulturális értékek megőrzése a nemzeti irodalmak kölcsönös fordításával</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irodalmi fordítás az irodalomközti kapcsolatok leginkább látható jelenségei közé tartozik. Az udmurt irodalom történetében orosz nyelvből udmurt nyelvre sok fordítás készült, viszont nagyon kevés fordítás született udmurt nyelvből más finnugor nyelvekre. Az udmurt-magyar fordításban áttörésként értékelhető V. Ar-Sergi udmurt író által összeállított és szerkesztett udmurt nyelvű "Danube tulkymyos - Kam Yarduryn" (A Duna hullámai a Kama partján) c. magyar irodalmi antológia megjelenése (1997). Az ezredfordulóra jelent meg V. Ar-Sergi „Uy vadtsyn-Bublyos“ (Lepkelelkek Kozmács István fordításában) (2000) c. regénye. Szintén érdeklődésre tarthatnak számot Ashalci Oki udmurt-magyar nyelvű novelláskötete „Miért csendesek az udmurt asszonyok“, és Kuzebai Gerd Lépések című kötete, melyek Budapesten jelentek meg. Az ilyen és ehhez hasonló kötetek megjelenése a finnugor irodalmi kapcsolatok fejlődésére adnak remény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sz w:val="24"/>
          <w:szCs w:val="24"/>
          <w:lang w:val="hu-HU"/>
        </w:rPr>
        <w:t xml:space="preserve">Alexej Mikulášek: </w:t>
      </w:r>
      <w:r>
        <w:rPr>
          <w:rFonts w:cs="Times New Roman" w:ascii="Times New Roman" w:hAnsi="Times New Roman"/>
          <w:b/>
          <w:sz w:val="24"/>
          <w:szCs w:val="24"/>
          <w:lang w:val="cs-CZ"/>
        </w:rPr>
        <w:t>Identita a její rozměry ve významovém dění prózy Susan Faludi Temná komora: reflexe kulturní jinakosti a bytí v „meziprostorech“</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íspěvek se soustředí na analýzu polytematického textu „biografické“ knihy americké spisovatelky maďarsko-židovského původu, žurnalistky a esejistky Susan Faludi nazvané Temná komora (In the Darkroom, 2016, čes. a slov. překlad 2018). Významové dění textu blízkého literatuře faktu je podmíněno jak tématem, tak symbolickou platností předmětných detailů, z nichž má motiv „temné komory“ platnost nejen názvu, ale i významově nasyceného, polysémantického, nikoli však významové mnohoznačného, tedy nedourčeného, leitmotivu. Text klade řadu otázek po identitě národnostní, náboženské i genderové, identitě literatury židovské, maďarské i americké, po transitivních vrstvách kulturního bytí jedince i širšího kolektivu. Je současně reflexí antisemitismu nejen doby druhé světové války, ale  i útěku před ním, představuje reflexi mentální reality účastníků historických procesů, včetně úniku před „sebou samým“, resp. přijatými i vnucenými rolemi, jazykem a rituály.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Mizser Attila</w:t>
      </w:r>
      <w:r>
        <w:rPr>
          <w:rFonts w:cs="Times New Roman" w:ascii="Times New Roman" w:hAnsi="Times New Roman"/>
          <w:b/>
          <w:sz w:val="24"/>
          <w:szCs w:val="24"/>
          <w:lang w:val="hu-HU"/>
        </w:rPr>
        <w:t xml:space="preserve"> Az Ny mint nyelv Zilahy Péter </w:t>
      </w:r>
      <w:r>
        <w:rPr>
          <w:rFonts w:cs="Times New Roman" w:ascii="Times New Roman" w:hAnsi="Times New Roman"/>
          <w:b/>
          <w:i/>
          <w:sz w:val="24"/>
          <w:szCs w:val="24"/>
          <w:lang w:val="hu-HU"/>
        </w:rPr>
        <w:t>Az utolsó ablakzsiráf</w:t>
      </w:r>
      <w:r>
        <w:rPr>
          <w:rFonts w:cs="Times New Roman" w:ascii="Times New Roman" w:hAnsi="Times New Roman"/>
          <w:b/>
          <w:sz w:val="24"/>
          <w:szCs w:val="24"/>
          <w:lang w:val="hu-HU"/>
        </w:rPr>
        <w:t xml:space="preserve"> című könyvébe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Zilahy kötete a polifonikus nyelvi tér határai között mozog. Így a nyelvi fixáltságon túli kapcsolatokra is utal. Az elbeszélő eszménye ilyenkor a valóság az idealizált nyelv által határolt hozzáférése lenne. Ennek alapján a tematikus textúra és a plurális olvasási stratégia egymásnak feszülésének termékeny terepe ez a kötet. Épp ezért talán érdemes lehet felütni az „ny”-nél. Ez lenne az előadás, és a dolgozat elsődleges tétje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agy Csilla</w:t>
      </w:r>
      <w:r>
        <w:rPr>
          <w:b/>
          <w:lang w:val="hu-HU"/>
        </w:rPr>
        <w:t xml:space="preserve"> </w:t>
      </w:r>
      <w:r>
        <w:rPr>
          <w:rFonts w:cs="Times New Roman" w:ascii="Times New Roman" w:hAnsi="Times New Roman"/>
          <w:b/>
          <w:sz w:val="24"/>
          <w:szCs w:val="24"/>
          <w:lang w:val="hu-HU"/>
        </w:rPr>
        <w:t>Ty kokso? Transzkulturalizmus és identitás Ivana Dobrakovová prózáj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Ivana Dobrakovová önéletrajzi ihletésű írásai a női identitás jellegére, és a – nemcsak a nőiségből adódó – idegenség struktúrájára kérdeznek rá. Eközben tereket és városokat, konvenciókat, habitusokat és miliőket vázolnak, amelyekben nemcsak a kelet–nyugat oppozíció egyes vetületei, hanem a jellegzetes kelet-közép-európai köztesség, a helykeresés attitűdje is megmutatkozik. Ebben a szövegvilágban a nyelv nemcsak a (nemzeti, a regionális, a női, a generációs stb.) identitás, és ezzel együtt az önazonosság kifejezésének alapvető alkotóeleme, hanem az integritás lehetőségeinek és korlátozottságának lakmuszpapírja, jelölője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Németh Zoltán: </w:t>
      </w:r>
      <w:r>
        <w:rPr>
          <w:rFonts w:cs="Times New Roman" w:ascii="Times New Roman" w:hAnsi="Times New Roman"/>
          <w:b/>
          <w:sz w:val="24"/>
          <w:szCs w:val="24"/>
          <w:lang w:val="hu-HU"/>
        </w:rPr>
        <w:t>A transzkulturalizmus és bilingvizmus szintjei a szlovákiai magyar irodalom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transzkulturalizmus jelensége az irodalmiság különböző terein, szintjein, rétegein képes aktivizálódni, működésbe lépni, jelentéseket generálni. Az előadás a szlovákiai magyar irodalom egyes szerzőin és szövegein keresztül tárgyalja a transzkulturalizmus eltérő szintjeit, a transzkulturális szerzői identitás, a szövegek transzkulturális jelentéstermelő gépezete, a társadalmi kontextus transzkulturális gyakorlatai, valamint a recepció transzkulturális irányai és hiányai mentén. Az előadás célja az egyes transzkulturális jelenségek szétszálazása, a fogalmi-interpretációs rétegek felfejtés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Petres Csizmadia Gabriella:</w:t>
      </w:r>
      <w:r>
        <w:rPr>
          <w:color w:val="222222"/>
          <w:shd w:fill="FFFFFF" w:val="clear"/>
          <w:lang w:val="hu-HU"/>
        </w:rPr>
        <w:t xml:space="preserve"> </w:t>
      </w:r>
      <w:r>
        <w:rPr>
          <w:rFonts w:cs="Times New Roman" w:ascii="Times New Roman" w:hAnsi="Times New Roman"/>
          <w:b/>
          <w:sz w:val="24"/>
          <w:szCs w:val="24"/>
          <w:lang w:val="hu-HU"/>
        </w:rPr>
        <w:t>Az utazás interferenciája (N. Tóth Anikó: Szabad ez a hely?)</w:t>
      </w:r>
      <w:r>
        <w:rPr>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lőadásomban N. Tóth Anikó Szabad ez a hely? c. kötetének Úti jegyzetek ciklusát vizsgálom az utazás, úton levés, mobilitás életélményének rögzítése szempontjából. A novellacsokor kiemelt figyelmet szentel a mozgás trópusának, és a transzkulturális irodalmi térben értelmezett mozgás irodalmához rendeli a novellákat. A műfajjelölő névvel ellátott ciklus a transzkulturális útleírásra jellemző mobilitás retorikáját, a marginalitás, határélmény, diszlokáció, kimozdítás, helyváltoztatás tapasztalatát sűríti magába, és az utazást alapvető élethelyzetként, állapotként, az identitás integráns részeként értelmez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Polgár Anikó: </w:t>
      </w:r>
      <w:r>
        <w:rPr>
          <w:rFonts w:cs="Times New Roman" w:ascii="Times New Roman" w:hAnsi="Times New Roman"/>
          <w:b/>
          <w:sz w:val="24"/>
          <w:szCs w:val="24"/>
          <w:lang w:val="hu-HU"/>
        </w:rPr>
        <w:t>Az utazás mint életforma. Az emigráns Kerényi Károly útinaplói</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világhírű ókortudós, vallástörténész 1943-ban hagyta el Magyarországot. A háború után őt ért támadások végképp elzárták az útját a hazatelepedése elől, így élete végéig Svájcban maradt, s további műveit németül írta (tudományos publikációit korábban is a kétnyelvűség jellemezte). Az előadás nem Kerényi tudományos műveit, hanem szépirodalmi igénnyel megírt úti feljegyzéseit elemzi, az 1950-es, ’60-as évekből. Felmerülő témakörök:</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ntikvitás mint a kulturális emlékezet része, a görög szemmel látott világ;</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utazás szerepe, életformává válása, az elveszett Európa keresése;</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migráns lét, a hazátlanság kérdése, a magyarországi emlékek felbukkanás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erényi utolsó magyarországi éveit egy utazóélet előkészületeiként értékeli, s két tendenciát nevez meg, melyek azt okozták, hogy az utazás polgári felfogásától eltérjen: a nemzeti műveltséghorizont szűkösnek bizonyuló korlátait és a veszélyeztetett európai értékek iránti vágyakozást. </w:t>
      </w:r>
    </w:p>
    <w:p>
      <w:pPr>
        <w:pStyle w:val="Normal"/>
        <w:spacing w:lineRule="auto" w:line="240" w:before="0" w:after="0"/>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agdalena Roguska-Németh: </w:t>
      </w:r>
      <w:r>
        <w:rPr>
          <w:rFonts w:cs="Times New Roman" w:ascii="Times New Roman" w:hAnsi="Times New Roman"/>
          <w:b/>
          <w:sz w:val="24"/>
          <w:szCs w:val="24"/>
          <w:lang w:val="hu-HU"/>
        </w:rPr>
        <w:t>A transzkulturalizmus. Metodológia és fogalomtörténet</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t az elméleti teret, amelyben a transzkulturalizmus fogalma megjelent, az interkulturalizmus, multikulturalizmus, valamint a posztkolonializmus alakították ki. Előadásom egyrészt a fogalmi tisztázás igényével lép fel, másrészt arra a kérdésre is választ kíván adni, miért volt szükség a transzkulturalizmusra mint új értelmezési keretre, és miben jelent ez a fogalmi váltás jelentésbeli eltolódást a kultúrák közötti viszonyok felfogásában. Előadásomban amellett érvelek, hogy a transzkulturalizmus olyan lehetőséget képes mozgósítani, amelyekkel az előző irányzatok nem rendelkeztek.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Rudaš Jutka: </w:t>
      </w:r>
      <w:r>
        <w:rPr>
          <w:rFonts w:cs="Times New Roman" w:ascii="Times New Roman" w:hAnsi="Times New Roman"/>
          <w:b/>
          <w:sz w:val="24"/>
          <w:szCs w:val="24"/>
          <w:lang w:val="hu-HU"/>
        </w:rPr>
        <w:t>Két kultúra kontextusában formálódó művek sajátossága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Interkulturális világunk  mélyrétegeit erősíti az az élettapasztalat, amely szerint egy másik nyelv/kultúra elsajátítása révén új szempontok gazdagít(hat)ják eddigi világlátásunkat, s ezáltal a két- vagy többnyelvű kommunikációs folyamatok hatására minden kulturális színtér keresztúttá, találkozóhellyé alakul(hat).  A kisebbségi irodalmak estében a kultúraköziség a térség történelmi helyzetéből fakad, és az irodalomköziség hordozója, hisz a nemzetiségi-kisebbségi irodalom léte eleve kizárja az irodalomról való »egyoldalú«  gondolkodásmódot.  Tolnai Ottó, Végel László vagy Balázs Attila alkotásaiban a több kultúrához való egyidejű kapcsolódás mutatkozik meg, s e sokoldalú kulturális inspirációkat billentik át a szerzők saját kontextusaikba. Ezáltal mintegy távolságtartó pozícióból képesek bemutatni a körülhatárolható másságot, s ragyogóan hasznosítani a kulturális minták eltéréseit és hasonlóságai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Patrik Šenkár: </w:t>
      </w:r>
      <w:r>
        <w:rPr>
          <w:rFonts w:cs="Times New Roman" w:ascii="Times New Roman" w:hAnsi="Times New Roman"/>
          <w:b/>
          <w:sz w:val="24"/>
          <w:szCs w:val="24"/>
          <w:lang w:val="hu-HU"/>
        </w:rPr>
        <w:t>Nespochybniteľné otázky komplexného bytia človeka v trojjazyčnej poézii Gabriela Hattingera-Klebašk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tanulmány Hattinger-Klebaško Gábor magyarországi háromnyelvű (ruszin, szlovák, magyar) költő versesköteteinek elemzésével foglalkozik. Rámutat a multikulturális és –lingvista szerző arc poeticájára, jellemző alkotói stílusára, kifejezésmódjaira. Hangsúlyozza az ebből – már-már természetesen – eredő sokszínűséget és egyediséget. Ennek kardinális tükre azon individuális életsors-filozófia, mely időben és térben mindig meghatározta, meghatározza és meg fogja határozni a nemzetiségi lét adott és megélt körvonalait a költői habitus, illetve a vállalt társadalmi és egyéni „harcok” alapján. Ezen a mezsgyén haladva egyre jobban válik sajátunkká a komplex szöveg – egységesebbé, univerzálisabbá.</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trickland-Pajtók Ágnes:</w:t>
      </w:r>
      <w:r>
        <w:rPr>
          <w:rFonts w:eastAsia="Times New Roman"/>
          <w:sz w:val="24"/>
          <w:szCs w:val="24"/>
          <w:lang w:val="hu-HU"/>
        </w:rPr>
        <w:t xml:space="preserve"> </w:t>
      </w:r>
      <w:r>
        <w:rPr>
          <w:rFonts w:cs="Times New Roman" w:ascii="Times New Roman" w:hAnsi="Times New Roman"/>
          <w:b/>
          <w:sz w:val="24"/>
          <w:szCs w:val="24"/>
          <w:lang w:val="hu-HU"/>
        </w:rPr>
        <w:t>Magyar bevándorlók ábrázolása a kortárs brit irodalom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lőadásomban magyar bevándorlókat felvonultató kortárs brit műveket vizsgálva elsősorban azt kívánom feltárni, hogy ezekben a fiktív világokban milyen sztereotípiák mentén épül fel a magyar emigráns tipikus képe, s hogy e szereplők jellemzően milyen konnotációkat keltenek a többségi társadalomban. Elemzem továbbá, hogy a befogadó ország mindent átszövő kultúrája milyen válaszreakciókra készteti a bevándorlókat, s hogy ezek egyéni reakciók vagy kirajzolódnak tendenciák az identitás újrakonstruálása során. Végül azt is vizsgálom, hogy a többkultúrájúság mikor jelenik meg frusztráló és debilizáló sehová sem tartozásként, s mikor Homi Bhabha-i pozitív konnotációjú hibriditáskén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emzésbe bevont művek a következőe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nita Brookner: Family and Friend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Linda Grant: The Clothes On Their Back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Penelope Lively: Moon Tiger</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Charlotte Mendelson: Almost English</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závai Dorottya: </w:t>
      </w:r>
      <w:r>
        <w:rPr>
          <w:rFonts w:cs="Times New Roman" w:ascii="Times New Roman" w:hAnsi="Times New Roman"/>
          <w:b/>
          <w:sz w:val="24"/>
          <w:szCs w:val="24"/>
          <w:lang w:val="hu-HU"/>
        </w:rPr>
        <w:t>Az elégia műfaji variációi a nyelvváltó Lorand Gaspar költészetében</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őadás a nyelvváltó Lorand Gaspar költészetét értelmezi. A témán belül érinti a transzkulturalizmus kérdését, a fordításokat (Pilinszky János), valamint az elégia műfaji hagyományának kérdését az adott multikulturális, többnyelvű (magyar-francia-arab) kulturális hagyomány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Száz Pál: </w:t>
      </w:r>
      <w:r>
        <w:rPr>
          <w:rFonts w:cs="Times New Roman" w:ascii="Times New Roman" w:hAnsi="Times New Roman"/>
          <w:b/>
          <w:sz w:val="24"/>
          <w:szCs w:val="24"/>
          <w:lang w:val="hu-HU"/>
        </w:rPr>
        <w:t>Hibrid nyelvű irodalom a kolonizáció és a nemzeti irodalomtörténet-írás tükrében: a bosnyák alhamijado irodalom recepciójának példája</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z előadás a bosnyák alhamijado irodalmat (az arab betűkkel írt szerbhorvát szövegeket) vizsgálja, amelyet magyar nyelven eddig nem dolgoztak fel. A délszláv irodalom ezen különleges korpuszát az előadás áttekinti, ám inkább annak recepciójára, s a bosnyák irodalomtörténet-írásban elfoglalt helyére összpontosít. Az alhamijado irodalom az oszmán kultúra térnyerésével született meg, mint a szerbhorvát muszlimok anyanyelvű irodalma, s amely a bosnyák etnogenézis nyomán formálódó nemzeti irodalomtörténet-írás alakulásával egyre inkább megkülönböztetett szereppel ruházódott fel. E korpusz különlegessége, hogy az elsődleges nyelv gyakran az ottomán török, klasszikus arab, vagy perzsa szavakkal keveredik. A nyelvi hibridizációt Homi K. Bhabha nyomán a kolonializmus szempontjából is vizsgálhatjuk, s benne e hatalmi kontextusban megképződő, a megnyilatkozás harmadik terét (third space of enunciacion) ismerhetjük fel.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Toldi Éva: </w:t>
      </w:r>
      <w:r>
        <w:rPr>
          <w:rFonts w:cs="Times New Roman" w:ascii="Times New Roman" w:hAnsi="Times New Roman"/>
          <w:b/>
          <w:sz w:val="24"/>
          <w:szCs w:val="24"/>
          <w:lang w:val="hu-HU"/>
        </w:rPr>
        <w:t>Transznacionális tapasztalat Oto Horvat prózájába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előadás Oto Horvat Sabo je stao [Szabó megállt] című regényében és Celanovi ljubavnici [Celan szerelmei] című novelláskötetében a transznacionális tapasztalat megjelenési formáit vizsgálja. Az Olaszországban élő, újvidéki születésű, magát magyarnak (is) tudó szerző mindkét könyvét szerb nyelven írta. Az előadás arra a kérdésre keresi a választ, hogyan jelenik meg a többes kötődés ebben a prózában, a hovatartozás-tudat milyen változatokban és intenzitásban nyilvánul meg benne. A  transznyelvűség élménye és a határok átjárásának problematizálása mellett a regény műfajának transzparenciája is a megfigyelés terébe kerül, amely nem függetleníthető Oto Horvat szövegeinek átjárhatóságától se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N. Tóth Anikó:</w:t>
      </w:r>
      <w:r>
        <w:rPr>
          <w:lang w:val="hu-HU"/>
        </w:rPr>
        <w:t xml:space="preserve"> </w:t>
      </w:r>
      <w:r>
        <w:rPr>
          <w:rFonts w:cs="Times New Roman" w:ascii="Times New Roman" w:hAnsi="Times New Roman"/>
          <w:b/>
          <w:sz w:val="24"/>
          <w:szCs w:val="24"/>
          <w:lang w:val="hu-HU"/>
        </w:rPr>
        <w:t>Selmecbánya mint transzkulturális tér</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elmecbánya – az alsó-magyarországi bányavárosokhoz hasonlóan – évszázadokon át többkultúrájú (dominánsan német, magyar és szlovák) lokalitásnak, gazdasági és kereskedelmi központnak számított. A többféle kultúra nem elkülönülten élt egymás mellett, hanem egymást metszve, folytonosan változó kapcsolódásokat létrehozva, ami a városlakók állandó cserélődésével is magyarázható. A tanulmány azt vizsgálja, milyen módon tükrözik szlovák és magyar szépirodalmi szövegek a kultúrák keveredését, egymásra hatásá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Vincze Ferenc: </w:t>
      </w:r>
      <w:r>
        <w:rPr>
          <w:rFonts w:cs="Times New Roman" w:ascii="Times New Roman" w:hAnsi="Times New Roman"/>
          <w:b/>
          <w:bCs/>
          <w:sz w:val="24"/>
          <w:szCs w:val="24"/>
          <w:lang w:val="hu-HU"/>
        </w:rPr>
        <w:t>A visszatérés poétikai struktúrái a kelet-európai prózába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különböző nemzeti irodalmakban az 1990 körüli kelet-európai társadalmi berendezkedés változásainak tapasztalatai visszatérő jelleggel csapódnak le. A szövegek ezen változások elbeszélhetősége, poétikai megformáltsága tekintetében egyrészről az egyes irodalmak saját hagyományaihoz nyúlnak vissza, másrészről ezen irodalmak szövegeinek összevetése rámutathat azon jelenségekre, melyek esetlegesen hasonló módon jelentkeztek a különböző irodalmakban. Ahogyan az elnyomás, a szólás- és utazási szabadság hiánya migrációt/emigrációt váltott ki, úgy ezen diktatórikus rendszerek megszűnte, lehetővé tette az elvándoroltak részleges vagy teljese visszatértét. Az előadás arra vállalkozik, hogy többek között Johann Lippet, Richard Wagner, Papp Sándor Zsigmond, Cătălin Dorian Florescu regényeinek összehasonlító elemzése során azt vizsgálja, mennyire tekinthetők az un. visszatérésnarratívák kelet-európai jellemzőnek.</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Visy Beatrix: </w:t>
      </w:r>
      <w:r>
        <w:rPr>
          <w:rFonts w:cs="Times New Roman" w:ascii="Times New Roman" w:hAnsi="Times New Roman"/>
          <w:b/>
          <w:sz w:val="24"/>
          <w:szCs w:val="24"/>
          <w:lang w:val="hu-HU"/>
        </w:rPr>
        <w:t>Súlyos határsértés. Határhely(zet)ek, identitáshatárok Tolnai Ottó: Szeméremékszerek című regényében</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Tolnai Ottó műve a határ, határsáv, határátlépés konkrét és átvitt jelentéseit egyartán megkísérti. A műfaji határsávban, metafikciós aknamezőn kalandozó „hős” a szerb-magyar határon jelenleg is zajló „migránshelyzet”, menekülthullám témáját a Foucault által jellemzett heterotópiák helyszínei – fogda, börtön, pszichiátria – és az ezeken a helyeken megtapasztalt emberi-morális határhelyzetek (normalitás és őrület, kint és bent határai) által bontja ki. Ugyanakkor a két steril pohárral megtett „zarándoklat” Palicstörténet, személyes- és művészeti múltidézés, helytörténet, továbbá többszörös nyomozástörténet is egyben súlyos alkotói és identitáskérdésekkel megbonyolítva. Tolnai deviancia-heterotópiái, és az ott átélt események, beszélgetések kiváló helyek, helyszínek az alkotói identitást érintő művészeti kérdések, a konkrét és átvitt értelemben határon lét, a körülöttünk zajló történelmi-társadalmi, politikai események, a kistérségi, magyar és európai kulturális válságtünetek szélsőségekig vitt megrajzolására, érzékeltetésére. A szerzői én meg/elnevezett alteregóinak, részeinek folyamatos tematizálása, metafikciós játékban tartása a szerzői identitás sokszínűségét, dilemmáit, a határidentitás kérdéseit explicit tárják fe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540" w:hanging="540"/>
      </w:pPr>
      <w:rPr/>
    </w:lvl>
    <w:lvl w:ilvl="1">
      <w:start w:val="1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5:00Z</dcterms:created>
  <dc:creator>Németh Zoltán</dc:creator>
  <dc:description/>
  <dc:language>en-US</dc:language>
  <cp:lastModifiedBy>Denisa Nagyová</cp:lastModifiedBy>
  <dcterms:modified xsi:type="dcterms:W3CDTF">2019-09-04T05:05:00Z</dcterms:modified>
  <cp:revision>2</cp:revision>
  <dc:subject/>
  <dc:title/>
</cp:coreProperties>
</file>