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no študenta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rvalé bydl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čník štúdia v akad. r. 202  /   :</w:t>
      </w:r>
      <w:r>
        <w:rPr>
          <w:sz w:val="20"/>
          <w:szCs w:val="20"/>
        </w:rPr>
        <w:t xml:space="preserve"> .............................   </w:t>
      </w:r>
      <w:r>
        <w:rPr>
          <w:b/>
          <w:sz w:val="20"/>
          <w:szCs w:val="20"/>
        </w:rPr>
        <w:t>počet rokov štúdia na UKF</w:t>
      </w:r>
      <w:r>
        <w:rPr>
          <w:sz w:val="20"/>
          <w:szCs w:val="20"/>
        </w:rPr>
        <w:t>: 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akulta:</w:t>
      </w:r>
      <w:r>
        <w:rPr>
          <w:sz w:val="20"/>
          <w:szCs w:val="20"/>
        </w:rPr>
        <w:t xml:space="preserve"> ...........................................  </w:t>
      </w:r>
      <w:r>
        <w:rPr>
          <w:b/>
          <w:sz w:val="20"/>
          <w:szCs w:val="20"/>
        </w:rPr>
        <w:t>štud. program:</w:t>
      </w:r>
      <w:r>
        <w:rPr>
          <w:sz w:val="20"/>
          <w:szCs w:val="20"/>
        </w:rPr>
        <w:t xml:space="preserve"> ............................................. </w:t>
      </w:r>
      <w:r>
        <w:rPr>
          <w:b/>
          <w:sz w:val="20"/>
          <w:szCs w:val="20"/>
        </w:rPr>
        <w:t>stupeň štúdia:</w:t>
      </w:r>
      <w:r>
        <w:rPr>
          <w:sz w:val="20"/>
          <w:szCs w:val="20"/>
        </w:rPr>
        <w:t>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*Podpísaný/á/ čestne vyhlasujem, že som pred nástupom na štúdium na Univerzitu Konštantína Filozofa v Nitre neštudoval/a/ na žiadnej verejnej ani štátnej vysokej škole v Slovenskej republi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*Podpísaný/á/ čestne vyhlasujem, že som pred nástupom na toto štúdium študoval/a/ na nasledovných vysokých školách v Slovenskej republike (v prípade potreby pokračujte na druhej stran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Verejná VŠ: </w:t>
        <w:tab/>
        <w:tab/>
        <w:tab/>
        <w:tab/>
        <w:t>Štátna VŠ:</w:t>
        <w:tab/>
        <w:tab/>
        <w:tab/>
        <w:t>Súkromná V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ázov VŠ: ................................................................... miesto: 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akulta: .............................................. štud. program: ..................................... stupeň štúdia: 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končené štúdium: od.........................    do: ..................... forma štúdia: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ukončené štúdium: od ....................    do: ..................... dôvod neukonč.: 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Na uvedenom štúdiu som:  platil/a/ – neplatil/a/  škol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*Podpísaný/á/ čestne vyhlasujem, že v súčasnosti okrem UKF v Nitre študujem aj na ďalšej vysokej škole v Slovenskej republik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ejná VŠ: </w:t>
        <w:tab/>
        <w:tab/>
        <w:tab/>
        <w:tab/>
        <w:t>Štátna VŠ:</w:t>
        <w:tab/>
        <w:tab/>
        <w:tab/>
        <w:t>Súkromná V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ázov VŠ: ................................................................... miesto: 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akulta: .............................................. štud. program: ........................................stupeň štúdia: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čiatok štúdia od: ......................................................forma štúdia: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Na uvedenom štúdiu:  platím – neplatím školné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*Na  UKF v Nitre študujem ďalší študijný program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Fakulta:  ......................................................štud. program: ............................... stupeň štúdia: 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očník: ......................................................................</w:t>
        <w:tab/>
        <w:t>Začiatok štúdia od: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Na uvedenom štúdiu:  platím – neplatím škol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hlasujem, že mnou uvedené údaje sú pravdivé. V prípade uvedenia nepravdivých údajov som si vedomý/á/ právnej zodpovednos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Nitre dňa 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lastnoručný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ehodiace sa škrtnúť!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5:00Z</dcterms:created>
  <dc:creator>admin</dc:creator>
  <dc:description/>
  <cp:keywords/>
  <dc:language>en-US</dc:language>
  <cp:lastModifiedBy>vsandorova</cp:lastModifiedBy>
  <cp:lastPrinted>2011-09-06T15:15:00Z</cp:lastPrinted>
  <dcterms:modified xsi:type="dcterms:W3CDTF">2020-02-05T11:15:00Z</dcterms:modified>
  <cp:revision>2</cp:revision>
  <dc:subject/>
  <dc:title>Čestné vyhlásenie</dc:title>
</cp:coreProperties>
</file>