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>
          <w:trHeight w:val="1349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245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2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lang w:val="sk-SK"/>
              </w:rPr>
              <w:t>FAKULTA STREDOEURÓPSKYCH ŠTÚDIÍ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ZITA KONŠTANTÍNA FILOZOFA V NIT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ražovská 4, 949 74 Nitra</w:t>
            </w:r>
            <w:r>
              <w:rPr/>
              <w:t>, Tel.: 037-6408860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vsandorova@ukf.sk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mkmetova2@ukf.sk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  <w:t>V Nitre dňa.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P o t v r d e n i 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40"/>
        <w:rPr/>
      </w:pPr>
      <w:r>
        <w:rPr/>
        <w:t xml:space="preserve">Fakulta stredoeurópskych štúdií Univerzity Konštantína Filozofa v Nitre potvrdzuje, </w:t>
      </w:r>
    </w:p>
    <w:p>
      <w:pPr>
        <w:pStyle w:val="Normal"/>
        <w:spacing w:lineRule="auto" w:line="480"/>
        <w:rPr/>
      </w:pPr>
      <w:r>
        <w:rPr/>
        <w:t>že ..........................................................narodený(á) dňa .............................................................</w:t>
      </w:r>
    </w:p>
    <w:p>
      <w:pPr>
        <w:pStyle w:val="Normal"/>
        <w:spacing w:lineRule="auto" w:line="480"/>
        <w:rPr/>
      </w:pPr>
      <w:r>
        <w:rPr/>
        <w:t>v  ..........................................................................................je študentom/študentkou externého</w:t>
      </w:r>
    </w:p>
    <w:p>
      <w:pPr>
        <w:pStyle w:val="Normal"/>
        <w:spacing w:lineRule="auto" w:line="480"/>
        <w:rPr/>
      </w:pPr>
      <w:r>
        <w:rPr/>
        <w:t>bakalárskeho štúdia*/magisterského štúdia*................ročníka, štud. programu .........................</w:t>
      </w:r>
    </w:p>
    <w:p>
      <w:pPr>
        <w:pStyle w:val="Normal"/>
        <w:spacing w:lineRule="auto" w:line="480"/>
        <w:rPr/>
      </w:pPr>
      <w:r>
        <w:rPr/>
        <w:t>akademického roka ..........................Toto potvrdenie sa vydáva pre ...........................................</w:t>
      </w:r>
    </w:p>
    <w:p>
      <w:pPr>
        <w:pStyle w:val="Normal"/>
        <w:spacing w:lineRule="auto" w:line="480"/>
        <w:rPr/>
      </w:pPr>
      <w:r>
        <w:rPr/>
        <w:t>Iné poznámky študijného oddelenia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4248"/>
        <w:rPr/>
      </w:pPr>
      <w:r>
        <w:rPr/>
        <w:t>* nehodiace sa škrtnúť!</w:t>
        <w:tab/>
        <w:t>...............................................................                pečiatka , podpis študijného odd.</w:t>
      </w:r>
    </w:p>
    <w:p>
      <w:pPr>
        <w:pStyle w:val="Heading3"/>
        <w:rPr/>
      </w:pPr>
      <w:r>
        <w:rPr/>
      </w:r>
    </w:p>
    <w:p>
      <w:pPr>
        <w:pStyle w:val="Heading2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>
          <w:trHeight w:val="1349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245" cy="681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2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lang w:val="sk-SK"/>
              </w:rPr>
              <w:t>FAKULTA STREDOEURÓPSKYCH ŠTÚDIÍ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ZITA KONŠTANTÍNA FILOZOFA V NIT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ražovská 4, 949 74 Nitra</w:t>
            </w:r>
            <w:r>
              <w:rPr/>
              <w:t>, Tel.: 037-6408860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vsandorova@ukf.sk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mkmetova2@ukf.sk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  <w:t>V Nitre dňa.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P o t v r d e n i 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40"/>
        <w:rPr/>
      </w:pPr>
      <w:r>
        <w:rPr/>
        <w:t xml:space="preserve">Fakulta stredoeurópskych štúdií Univerzity Konštantína Filozofa v Nitre potvrdzuje, </w:t>
      </w:r>
    </w:p>
    <w:p>
      <w:pPr>
        <w:pStyle w:val="Normal"/>
        <w:spacing w:lineRule="auto" w:line="480"/>
        <w:rPr/>
      </w:pPr>
      <w:r>
        <w:rPr/>
        <w:t>že ..........................................................narodený(á) dňa .............................................................</w:t>
      </w:r>
    </w:p>
    <w:p>
      <w:pPr>
        <w:pStyle w:val="Normal"/>
        <w:spacing w:lineRule="auto" w:line="480"/>
        <w:rPr/>
      </w:pPr>
      <w:r>
        <w:rPr/>
        <w:t>v  ..........................................................................................je študentom/študentkou externého</w:t>
      </w:r>
    </w:p>
    <w:p>
      <w:pPr>
        <w:pStyle w:val="Normal"/>
        <w:spacing w:lineRule="auto" w:line="480"/>
        <w:rPr/>
      </w:pPr>
      <w:r>
        <w:rPr/>
        <w:t>bakalárskeho štúdia*/magisterského štúdia*................ročníka, štud. programu .........................</w:t>
      </w:r>
    </w:p>
    <w:p>
      <w:pPr>
        <w:pStyle w:val="Normal"/>
        <w:spacing w:lineRule="auto" w:line="480"/>
        <w:rPr/>
      </w:pPr>
      <w:r>
        <w:rPr/>
        <w:t>akademického roka ..........................Toto potvrdenie sa vydáva pre ...........................................</w:t>
      </w:r>
    </w:p>
    <w:p>
      <w:pPr>
        <w:pStyle w:val="Normal"/>
        <w:spacing w:lineRule="auto" w:line="480"/>
        <w:rPr/>
      </w:pPr>
      <w:r>
        <w:rPr/>
        <w:t>Iné poznámky študijného oddelenia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4248"/>
        <w:rPr/>
      </w:pPr>
      <w:r>
        <w:rPr/>
        <w:t>* nehodiace sa škrtnúť!</w:t>
        <w:tab/>
        <w:t>...............................................................                pečiatka , podpis študijného odd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 w:val="32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sandorova@ukf.sk" TargetMode="External"/><Relationship Id="rId4" Type="http://schemas.openxmlformats.org/officeDocument/2006/relationships/hyperlink" Target="mailto:mkmetova2@ukf.sk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vsandorova@ukf.sk" TargetMode="External"/><Relationship Id="rId7" Type="http://schemas.openxmlformats.org/officeDocument/2006/relationships/hyperlink" Target="mailto:mkmetova2@ukf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57:00Z</dcterms:created>
  <dc:creator>vsandorova</dc:creator>
  <dc:description/>
  <cp:keywords/>
  <dc:language>en-US</dc:language>
  <cp:lastModifiedBy>vsandorova</cp:lastModifiedBy>
  <cp:lastPrinted>2014-08-21T14:04:00Z</cp:lastPrinted>
  <dcterms:modified xsi:type="dcterms:W3CDTF">2019-07-17T07:09:00Z</dcterms:modified>
  <cp:revision>19</cp:revision>
  <dc:subject/>
  <dc:title>FAKULTA STREDOEURÓPSKYCH ŠTÚDIÍ</dc:title>
</cp:coreProperties>
</file>