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niverzita Konštantína Filozofa v Nit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Fakulta stredoeurópskych štúdi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Žiadosť o uznanie skúšo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žiadam uznať skúšky a zápočty z predmetov uvedených v prehľade na druhej strane, ktoré som vykonal/a v akademickom roku................../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fakulte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sokej školy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0"/>
      </w:tblGrid>
      <w:tr>
        <w:trPr>
          <w:trHeight w:val="45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Meno a priezvisko študent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Ročník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Dátum a miesto narodeni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Spôsob štúdia (denná/externá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Druh štúdia (študijný program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Adresa (ulica, číslo, PSČ, mesto)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Telefón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  <w:tr>
        <w:trPr>
          <w:trHeight w:val="76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 xml:space="preserve">Prílohy žiadosti (študijný výkaz, vysvedčenie, potvrdenie o ..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</w:tc>
      </w:tr>
      <w:tr>
        <w:trPr>
          <w:trHeight w:val="45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Dátum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  <w:t>Podpis žiadateľa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yjadrenie prodekan pre vzdelávani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ávam na návrh ústavov/katedier vykonané skúšky z týchto predmetov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itra, .....................................</w:t>
        <w:tab/>
        <w:tab/>
        <w:tab/>
        <w:t>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>podpis prodeka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ozhodnutie dekan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itra, .....................................</w:t>
        <w:tab/>
        <w:tab/>
        <w:tab/>
        <w:t>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>podpis dekana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ávajú sa skúšky z predmetov s hodnotením A, B, C, D, E a s dátumom nie starším ako je trvanie štandardnej dĺžky štúdia od dátumu podania žiad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hľad skúšok vykonaných na fakulte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sokej školy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plní žiadateľ čitateľne.</w:t>
      </w:r>
    </w:p>
    <w:tbl>
      <w:tblPr>
        <w:tblW w:w="1416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179"/>
        <w:gridCol w:w="947"/>
        <w:gridCol w:w="966"/>
        <w:gridCol w:w="984"/>
        <w:gridCol w:w="1483"/>
        <w:gridCol w:w="1615"/>
        <w:gridCol w:w="2897"/>
        <w:gridCol w:w="984"/>
        <w:gridCol w:w="1341"/>
      </w:tblGrid>
      <w:tr>
        <w:trPr>
          <w:trHeight w:val="33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íslo: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Názov predme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presne podľa študijného výkazu alebo vysvedčenia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C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počet kreditov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kúšky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Meno skúšajúceho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yjadrenie riaditeľa ústavu,  vedúceho katedry *)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Zodpovedá predmetu v novom študijnom plá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Vyplniť presný kód a názov predmet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neuvádzať skratky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C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počet kreditov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Dátum a podpis riaditeľa ústavu,  vedúceho katedry</w:t>
            </w:r>
          </w:p>
        </w:tc>
      </w:tr>
      <w:tr>
        <w:trPr>
          <w:trHeight w:val="5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Dát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rospech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(slovami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*) Vyplňujte takto:</w:t>
        <w:tab/>
        <w:t>„Uznávam skúšku s prospechom .....................................................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 xml:space="preserve">„Neuznávam skúšku .........................................................................“ (uveďte stručne dôvod)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ávajú sa skúšky z predmetov s hodnotením A, B, C, D, E a s dátumom nie starším ako je trvanie štandardnej dĺžky štúdia od dátumu podania žiadosti.</w:t>
      </w:r>
    </w:p>
    <w:sectPr>
      <w:type w:val="nextPage"/>
      <w:pgSz w:orient="landscape" w:w="16838" w:h="11906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0:00Z</dcterms:created>
  <dc:creator>vsandorov</dc:creator>
  <dc:description/>
  <dc:language>en-US</dc:language>
  <cp:lastModifiedBy>Zoltán Decsi</cp:lastModifiedBy>
  <cp:lastPrinted>2015-03-17T10:59:00Z</cp:lastPrinted>
  <dcterms:modified xsi:type="dcterms:W3CDTF">2020-02-05T11:50:00Z</dcterms:modified>
  <cp:revision>2</cp:revision>
  <dc:subject/>
  <dc:title/>
</cp:coreProperties>
</file>