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lánované tézy a odporúčaná literatúra k rigoróznym skúšk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Študijný odbor: Učiteľstvo a pedagogické vedy</w:t>
      </w:r>
    </w:p>
    <w:p>
      <w:pPr>
        <w:pStyle w:val="Normal"/>
        <w:jc w:val="both"/>
        <w:rPr/>
      </w:pPr>
      <w:r>
        <w:rPr/>
        <w:t>Študijný program: učiteľstvo pre primárne vzdelávanie s vyučovacím jazykom maďarsk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ika a psychológia (povinný predm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Škola ako inštitucionálny činiteľ výchovy. Historický prierez vývinu školstva a školských systémov. Súčasná reforma výchovno-vzdelávacieho systému na Slovensku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Pedagogická profesia jej vývoj a požiadavky. Význam celoživotného vzdelávania učiteľov. Psychologická analýza osobnosti učiteľa s ohľadom na jeho spôsobilosť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Učiteľ ako model a organizátor edukačnej činnosti. Efektívne pedagogické spôsobilosti, role a pracovné kompetencie učiteľa. Sebareflexia v práci učiteľa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Psychologická charakteristika osobitostí predškolského a školského veku dieťaťa. Problematika školskej zrelosti a adaptácie dieťaťa na školu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Funkcie  školy vo vzťahu k špecifickým potrebám žiaka mladšieho školského veku. Psychologická charakteristika hyperaktívnych žiakov a žiakov so špecifickými poruchami učenia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Rozvíjanie osobnosti žiaka so špecifickými výchovnými potrebami v súvislosti s nadaním, emocionálnymi a intelektuálnymi schopnosťami dieťaťa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Pedagogicko-psychologická analýza výchovného procesu. Stratégie a metódy rozvoja osobnosti žiaka. Pedagogicko-psychologické determinanty rozvoja osobnosti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Psychologické a pedagogické aspekty skúšania a hodnotenia učebných výkonov žiakov. Metódy efektívneho hodnotenia žiakov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Základy pedagogického výskumu, jeho znaky a druhy. Výskumný problém a ciele výskumu. Pramene, zdroje a plánovanie pedagogického výskumu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Zameranie a priebeh pedagogického výskumu. Hypotézy a ich vytýčenie. Kvantitatívne a kvalitatívne metódy vo výskume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Sociálno-psychologická charakteristika rovesníckych skupín. Poznávanie sociálnych vzťahov v triede. Osobnostné faktory učiteľa ovplyvňujúce školské výkony žiakov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Charakteristické znaky a zásady pedagogickej komunikácie. Komunikácia ako rozhodujúci činiteľ pri vytváraní pozitívnej klímy v triede.  Interakcie medzi učiteľom a žiakmi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Alternatívne pedagogické koncepcie. Rozbor a možnosti realizácie jednotlivých koncepcií vyučovania: programové, projektové, skupinové, diferencované, kooperatívne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Komparatívna pedagogika. Predmet, funkcie a metodológia komparatívnej pedagogiky. Medzinárodná klasifikácia stupňov vzdelávania (ISCED)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Význam motivácie. Efektívne postupy učenia sa. Činitele ovplyvňujúce efektívnosť vyučovacieho procesu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Tvorivo-humanistická výchova. Činitele a metódy rozvíjajúce tvorivé myslenie a kreativitu žiaka. Význam tvorivosti učiteľa v edukačnom procese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Kooperácia školy a rodiny z aspektu vývoja osobnosti žiaka. Rodina ako primárne výchovno-vzdelávacie prostredie. Výchovné štýly rodičov. Význam rodiny z pedagogicko-psychologického hľadiska. Nové formy spolupráce školy a rodiny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Výchova mimo vyučovania, voľný čas a jej funkcie. Význam spoločenského prostredia pri formovaní osobnosti dieťaťa. Globalizácia a multikultúrna výchova. Mediálna výchova.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 xml:space="preserve">Psychológia vyučovania na 1. stupni ZŠ. Psychologické činitele ovplyvňujúce efektívnosť a výsledky edukačného procesu. </w:t>
      </w:r>
    </w:p>
    <w:p>
      <w:pPr>
        <w:pStyle w:val="Odsekzoznamu"/>
        <w:numPr>
          <w:ilvl w:val="0"/>
          <w:numId w:val="5"/>
        </w:numPr>
        <w:ind w:left="0" w:hanging="425"/>
        <w:jc w:val="both"/>
        <w:rPr/>
      </w:pPr>
      <w:r>
        <w:rPr/>
        <w:t>Sociálna percepcia a atribúcia v škole. Znižovanie subjektívnych dojmov pri hodnotení žiakov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dporúčaná literatúra:</w:t>
      </w:r>
    </w:p>
    <w:p>
      <w:pPr>
        <w:pStyle w:val="Normal"/>
        <w:jc w:val="both"/>
        <w:rPr/>
      </w:pPr>
      <w:r>
        <w:rPr>
          <w:color w:val="000000"/>
        </w:rPr>
        <w:t>Babosik, I. 2004. Nevel</w:t>
      </w:r>
      <w:r>
        <w:rPr>
          <w:color w:val="000000"/>
          <w:lang w:val="hu-HU"/>
        </w:rPr>
        <w:t>éselmélet. Nevelés az Európai Unióban. Budapest: Osiris, 2004. ISBN 963-389-655X.</w:t>
      </w:r>
    </w:p>
    <w:p>
      <w:pPr>
        <w:pStyle w:val="Normal"/>
        <w:jc w:val="both"/>
        <w:rPr/>
      </w:pPr>
      <w:r>
        <w:rPr>
          <w:lang w:val="hu-HU"/>
        </w:rPr>
        <w:t>Bárdossy, I. – Dudás, M. – Pethőné, Nagy, Cs. – Priskinné Rizner, E. 2002. A kritikai gondolkodás fejlesztése. Az interaktív és reflektív tanulás lehetőségei. Pécsi Tudományegyetem, Pécs – Budapest : 2002.</w:t>
      </w:r>
    </w:p>
    <w:p>
      <w:pPr>
        <w:pStyle w:val="Normal"/>
        <w:jc w:val="both"/>
        <w:rPr/>
      </w:pPr>
      <w:r>
        <w:rPr>
          <w:lang w:eastAsia="hu-HU"/>
        </w:rPr>
        <w:t>Barrash,  D. 1980. Szociológia és viselkedés. Budapest : Natura, 198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rnáth, L. – Révész (szerk.) 1994. A pszichológia alapjai. Budapest : Tertia, 199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jnová, E. 2005. Príprava na rodinný život v rodinnom a školskom prostredí. Nitra : PF UKF, 2005. ISBN 80-8050-891-7.</w:t>
      </w:r>
    </w:p>
    <w:p>
      <w:pPr>
        <w:pStyle w:val="Normal"/>
        <w:jc w:val="both"/>
        <w:rPr/>
      </w:pPr>
      <w:r>
        <w:rPr>
          <w:color w:val="000000"/>
        </w:rPr>
        <w:t xml:space="preserve">Czike, B. 1996. Bevezetés a pedagógiába. </w:t>
      </w:r>
      <w:r>
        <w:rPr>
          <w:color w:val="000000"/>
          <w:lang w:val="hu-HU"/>
        </w:rPr>
        <w:t>Budapest : E. J. Könyvkiadó, 1996. ISBN 963-85465-3-0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Černotová, M. a kol. 2006. Uplatnenie absolventov učiteľstva v praxi a ich reflexia pregraduálnej prípravy. Prešov : FF Prešovskej univerzity. 2006. ISBN 80-8068-317-4.</w:t>
      </w:r>
    </w:p>
    <w:p>
      <w:pPr>
        <w:pStyle w:val="Normal"/>
        <w:jc w:val="both"/>
        <w:rPr/>
      </w:pPr>
      <w:r>
        <w:rPr>
          <w:lang w:val="hu-HU"/>
        </w:rPr>
        <w:t>Falus, I. 2003. Didaktika. Elméleti alapok a tanítás tanulásához. Budapest : Nemzeti Tankönyvkiadó, 2003.</w:t>
      </w:r>
    </w:p>
    <w:p>
      <w:pPr>
        <w:pStyle w:val="Normal"/>
        <w:jc w:val="both"/>
        <w:rPr/>
      </w:pPr>
      <w:r>
        <w:rPr>
          <w:color w:val="000000"/>
        </w:rPr>
        <w:t>Gavora, P. 2001. Úvod do pedagogického výskum. Bratislava : UK,2001. ISBN 80-223-1628-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éb, Gy. 1989. Pszichológia. Budapest. Tank</w:t>
      </w:r>
      <w:r>
        <w:rPr>
          <w:color w:val="000000"/>
          <w:lang w:val="hu-HU"/>
        </w:rPr>
        <w:t>önyvkiadó, 1989</w:t>
      </w:r>
    </w:p>
    <w:p>
      <w:pPr>
        <w:pStyle w:val="Normal"/>
        <w:jc w:val="both"/>
        <w:rPr/>
      </w:pPr>
      <w:r>
        <w:rPr>
          <w:lang w:val="hu-HU"/>
        </w:rPr>
        <w:t>Giddens, A. 2008. Szociológia. Budapest : Osiris Kiadó, 2008. ISBN 978 963 389 984 7.</w:t>
      </w:r>
    </w:p>
    <w:p>
      <w:pPr>
        <w:pStyle w:val="Normal"/>
        <w:jc w:val="both"/>
        <w:rPr/>
      </w:pPr>
      <w:r>
        <w:rPr>
          <w:color w:val="000000"/>
        </w:rPr>
        <w:t xml:space="preserve">Gogová, A. – Kročková, Š. – Pintes, G. 2004. </w:t>
      </w:r>
      <w:r>
        <w:rPr>
          <w:iCs/>
          <w:color w:val="000000"/>
        </w:rPr>
        <w:t>Žiak - sloboda - výchova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ešov : PF, 2004.  ISBN 80-8050-675-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olnhofer, E. – Nahalka, I. 2001. A pedagógusok pedagógiája. Budapest: Nemzeti Tankönyvkiadó, 200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avlík. R. – Koťa, J. 2002. Sociologie výchovy a školy. Praha : Portál, 2002, ISBN 80-7178-635-7.</w:t>
      </w:r>
    </w:p>
    <w:p>
      <w:pPr>
        <w:pStyle w:val="Normal"/>
        <w:jc w:val="both"/>
        <w:rPr/>
      </w:pPr>
      <w:r>
        <w:rPr/>
        <w:t>Kéményné P.K. 1989. Bevezetés a pszichológiába. Budapest : Nemzeti Tankönyvkiadó, 1989. ISBN 963 18 21 51 X.</w:t>
      </w:r>
    </w:p>
    <w:p>
      <w:pPr>
        <w:pStyle w:val="Normal"/>
        <w:jc w:val="both"/>
        <w:rPr/>
      </w:pPr>
      <w:r>
        <w:rPr>
          <w:color w:val="000000"/>
        </w:rPr>
        <w:t>Kolláriková, Z. – Pupala, B. 2001. Předškolní a primární pedagogika, Praha : Portál, 2001. ISBN 80-7178-585-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árik, E. 2002. Metódy vedeckého poznávania človeka pre začiatočníkov. Bratislava: UK, 2002. ISBN 80-223-1717-9.</w:t>
      </w:r>
    </w:p>
    <w:p>
      <w:pPr>
        <w:pStyle w:val="Normal"/>
        <w:jc w:val="both"/>
        <w:rPr/>
      </w:pPr>
      <w:r>
        <w:rPr/>
        <w:t>Kurincová, V. – Duchovičová, J. – Slezáková, T. – Komora J. 2008. Základy pedagogiky pre učiteľské odbory štúdia. Vysokoškolské učebné texty. Nitra : UKF, PF, 2008. ISBN 978-80-8094-445-2.</w:t>
      </w:r>
    </w:p>
    <w:p>
      <w:pPr>
        <w:pStyle w:val="MPed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i, F. – Binét, Á. 2002. Gyermeklélektan. Budapest : Gondolat Kiadó, 2002. ISBN 963 280 973 4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Mészáros, I. – Németh, A. – Pukánszky, B. 2002. Bevezetés a pedagógia és az iskoláztatás történetébe. Budapest : Tankönyvkiadó, 2002. ISBN 963 379 997 X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N. Kollár, K. – Szabó, É. 2004. Pszichológia pedagógusoknak. Budapest : Osiris Kiadó, 2004. ISBN 963 389 672 X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Nagy, J. 2002. XXI. század és nevelés. Budapest: Osiris Kiadó, 2002. ISBN 963 379 769 1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Németh, A. – Skiera, E. 2002. Reformpedagógia és az iskola reformja. Budapest : Nemzeti Tankönyvkiadó, 2000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Obdržálek, Z. 1999. Škola, školský systém, ich organizácia a riadenie. Bratislava : UK, 1999. ISBN 80-223-1321-1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Petlák, E. 2006. Klíma školy a klíma triedy. Bratislava : Iris, 2006. ISBN 80-89018-97-1.</w:t>
      </w:r>
    </w:p>
    <w:p>
      <w:pPr>
        <w:pStyle w:val="Normal"/>
        <w:jc w:val="both"/>
        <w:rPr/>
      </w:pPr>
      <w:r>
        <w:rPr>
          <w:lang w:eastAsia="hu-HU"/>
        </w:rPr>
        <w:t>Pinczésné P. I. 1999. Szociálpszichológia, szöveggyűjtemény. Debrecen, 1999.</w:t>
      </w:r>
    </w:p>
    <w:p>
      <w:pPr>
        <w:pStyle w:val="Normal"/>
        <w:jc w:val="both"/>
        <w:rPr/>
      </w:pPr>
      <w:r>
        <w:rPr/>
        <w:t>Pokorná V. 1997. Teórie, diagnostika a náprava špecifických porúch učení. Praha : Portál, 1997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Průcha, J. 2002. Moderní pedagogika. Praha : Portál, 2002. ISBN 80-7178-170-4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Švec, Š. a kol. 1998. Metodológia vied o výchove.  Bratislava : Iris, 1998. ISBN 80-88778-73-5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eidler, P. – Žovinec, E. – Kurincová, V. 2008. Edukácia a inklúzia žiakov so špeciálnymi potrebami. Nitra : PF UKF, Centrum pre celoživotné vzdelávanie. 2008. ISBN 978-80-8094-292-2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Torgyik, J. 2005. Fejezetek a multikulturális nevelésből. Budapest : E.J. Könyvkiadó. 2005. ISBN 963 7338 26 8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óth, L. 2004. Pszichológia a tanításban. Budapest. Pedellus Tankönyvkiadó, 2004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Turek, I. 2008. Didaktika. 1. vyd. Bratislava : Iura. Edition, 2008. ISBN 978-80-8078-198-9.</w:t>
      </w:r>
    </w:p>
    <w:p>
      <w:pPr>
        <w:pStyle w:val="Normal"/>
        <w:jc w:val="both"/>
        <w:rPr/>
      </w:pPr>
      <w:r>
        <w:rPr>
          <w:lang w:eastAsia="hu-HU"/>
        </w:rPr>
        <w:t>Vajda, Zs. 2006. A gyermek pszichológiai fejlődése. Budapest : Helikon Kiadó, 2006. ISBN 963208992-8.</w:t>
      </w:r>
    </w:p>
    <w:p>
      <w:pPr>
        <w:pStyle w:val="Normal"/>
        <w:jc w:val="both"/>
        <w:rPr/>
      </w:pPr>
      <w:r>
        <w:rPr/>
        <w:t>Zelinková, O. 1994. Poruchy učení. Praha : Portál, 1994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Zelina, M. 1995. Humanizácia školstva. Bratislava : Univerzita Komenského, 1995. ISBN 80-223-0713-0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lina, M. 1996. Stratégie a metódy rozvoja osobnosti, dieťaťa. Bratislava : Iris, 1996. ISBN 80-967013-4-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elina, M. 2004. Teórie výchovy alebo hľadanie dobra. Bratislava : SPN, 2004. ISBN 80-10-00456-1.</w:t>
      </w:r>
    </w:p>
    <w:p>
      <w:pPr>
        <w:pStyle w:val="Normal"/>
        <w:autoSpaceDE w:val="false"/>
        <w:jc w:val="both"/>
        <w:rPr/>
      </w:pPr>
      <w:r>
        <w:rPr/>
        <w:t>Zrinszky László 2002.  Neveléselmélet. Műszaki Könyvkiadó, Budapest: 2002.</w:t>
      </w:r>
    </w:p>
    <w:p>
      <w:pPr>
        <w:pStyle w:val="Normal"/>
        <w:autoSpaceDE w:val="false"/>
        <w:jc w:val="both"/>
        <w:rPr>
          <w:lang w:val="hu-HU"/>
        </w:rPr>
      </w:pPr>
      <w:r>
        <w:rPr/>
        <w:t xml:space="preserve">Zákon NR SR č. 245/2008 Z. z. o výchove a vzdelávaní (školský zákon) a o zmene a doplnení niektorých zákonov dostupné na internete </w:t>
      </w:r>
      <w:hyperlink r:id="rId2">
        <w:r>
          <w:rPr>
            <w:rStyle w:val="InternetLink"/>
          </w:rPr>
          <w:t>www.minedu.sk</w:t>
        </w:r>
      </w:hyperlink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elesná výchova (voliteľný predm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Motorické učenie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Psycho-motorický vývin dieťaťa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/>
      </w:pPr>
      <w:r>
        <w:rPr>
          <w:color w:val="000000"/>
        </w:rPr>
        <w:t xml:space="preserve">Organizačné formy v telesnej výchove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Zaťaženie organizmu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Voľnočasové aktivity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Aplikácia pohybových hier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Rozvoj správneho držania tela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/>
      </w:pPr>
      <w:r>
        <w:rPr>
          <w:color w:val="000000"/>
        </w:rPr>
        <w:t>Plávanie ako účinný prostriedok prevencie vzniku porúch držania tela.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Rozvoj základných kondičných a koordinačných pohybových schopností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 xml:space="preserve">Zásady pobytu v letnej a v zimnej prírode. </w:t>
      </w:r>
    </w:p>
    <w:p>
      <w:pPr>
        <w:pStyle w:val="Odsekzoznamu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color w:val="000000"/>
        </w:rPr>
        <w:t>Vzťah pohybu a zdravia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dporúčaná literatúra: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 xml:space="preserve">Arold, I.: Úszás. (Technika – edzés - oktatás). Budapest: TE jegyzet, 1977, Tankönyvkiadó. 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>Arold,I.: Az úszás oktatása. Budapest, Sport, 1979, ISBN 963 253 018 7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Báthori, B.: A testnevelés elmélete és módszertana. Budapest, 1991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Becsy, S. – Sebestyén, I.: Mozgásos játékok és oktatásuk. Tankönyvkiadó Budapest, 1987.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>Bucher,W. et al.: 1001 úszás játék- és gyakorlatforma az úszásban. Kézikonyv. Budapest-Pécs,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 xml:space="preserve">Dialóg Campus Kiadó, 2000, ISBN 963 9123 82 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Hoch,M.: Učte deti plavat. Praha, Olympia, 1980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Chromík, M. a kol.: Didaktika telesnej výchovy. Bratislava, 2003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Jursík,D.: Teória a didaktika plávania. Bratislava, FTVŠ UK, 1993, ISBN 80-223-0585.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>Kiricsi,J.: Úszásoktatás kisiskolások számára. Budapest, SE-TSK, 2002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Labudová, J.: Telesná výchova oslabených. FTVŠ – Bratislava, 1985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Magyar, György (2003): A testnevelés és sport elmélete és módszertana. (1-4 oszt).  Esztergom: VJRKTF.  ISBN 9632063813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Ozsváth, F.: Testnevelés. Budapest, 1993.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>Rovný, M.: Pohybové hry. SPN. Bratislava, 1984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Šimonek, J.: Rozvoj koordinačných schopností. FTVŠ – Bratislava. 1984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Šimonek, J. a kol.: Metodika telesnej výchovy. SPN – Bratislava,  2004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Tóth, Ákos (2002): Úszás – oktatás. Sportági szakmódszertan. Budapest: SE-TSK. 23.o.</w:t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>Štátny vzdelávací program ISCED 0.</w:t>
      </w:r>
    </w:p>
    <w:p>
      <w:pPr>
        <w:pStyle w:val="Odsekzoznamu"/>
        <w:ind w:left="0" w:hanging="0"/>
        <w:jc w:val="both"/>
        <w:rPr>
          <w:color w:val="000000"/>
        </w:rPr>
      </w:pPr>
      <w:r>
        <w:rPr>
          <w:color w:val="000000"/>
        </w:rPr>
        <w:t>Štátny vzdelávací program ISCED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tvarná výchova (voliteľný predm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1. Výchovný dosah predmetu výtvarná výchova</w:t>
      </w:r>
      <w:r>
        <w:rPr>
          <w:rFonts w:eastAsia="Calibri"/>
        </w:rPr>
        <w:t xml:space="preserve"> </w:t>
      </w:r>
      <w:r>
        <w:rPr/>
        <w:t>pri formovaní osobnosti dieťaťa (emocionalizácia, kreativizácia, kognitivizácia a socializácia). Analýza osnov a ich aplikácia do edukačného procesu (</w:t>
      </w:r>
      <w:r>
        <w:rPr>
          <w:iCs/>
        </w:rPr>
        <w:t>ISCED 0, ISCED1).</w:t>
      </w:r>
    </w:p>
    <w:p>
      <w:pPr>
        <w:pStyle w:val="Normal"/>
        <w:jc w:val="both"/>
        <w:rPr/>
      </w:pPr>
      <w:r>
        <w:rPr>
          <w:rFonts w:eastAsia="Calibri"/>
        </w:rPr>
        <w:t>2. Výtvarné predstavy detí, hlavné znaky a vývoj detskej kresby v predškolskom období a mladšom školskom veku</w:t>
      </w:r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3. Motivácia,</w:t>
      </w:r>
      <w:r>
        <w:rPr/>
        <w:t xml:space="preserve"> formy motivácie </w:t>
      </w:r>
      <w:r>
        <w:rPr>
          <w:rFonts w:eastAsia="Calibri"/>
        </w:rPr>
        <w:t>a možnosti ich rozvíjania na hodinách výtvarnej výchovy v predškolskom období a mladšom školskom ve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Hodnotenie, druhy a formy hodnotenia</w:t>
      </w:r>
      <w:r>
        <w:rPr>
          <w:rFonts w:eastAsia="Calibri"/>
        </w:rPr>
        <w:t xml:space="preserve"> využívané na hodinách výtvarnej výchovy </w:t>
      </w:r>
      <w:r>
        <w:rPr/>
        <w:t>v MŠ a na 1. stupni ZŠ.</w:t>
      </w:r>
    </w:p>
    <w:p>
      <w:pPr>
        <w:pStyle w:val="Normal"/>
        <w:jc w:val="both"/>
        <w:rPr/>
      </w:pPr>
      <w:r>
        <w:rPr/>
        <w:t>5. Teoretické a praktické východiská a špecifiká predmetu výtvarná výchova v MŠ a na 1. stupni ZŠ. Dieťa ako objekt a subjekt edukačného procesu.</w:t>
      </w:r>
    </w:p>
    <w:p>
      <w:pPr>
        <w:pStyle w:val="Normal"/>
        <w:jc w:val="both"/>
        <w:rPr/>
      </w:pPr>
      <w:r>
        <w:rPr/>
        <w:t>6. Osobnosť učiteľa a dosah predmetu výtvarná výchova</w:t>
      </w:r>
      <w:r>
        <w:rPr>
          <w:rFonts w:eastAsia="Calibri"/>
        </w:rPr>
        <w:t xml:space="preserve"> </w:t>
      </w:r>
      <w:r>
        <w:rPr/>
        <w:t>na motivačnú zručnosť učiteľa výtvarnej výchovy v MŠ a na 1. stupni ZŠ.</w:t>
      </w:r>
    </w:p>
    <w:p>
      <w:pPr>
        <w:pStyle w:val="Normal"/>
        <w:jc w:val="both"/>
        <w:rPr/>
      </w:pPr>
      <w:r>
        <w:rPr>
          <w:rFonts w:eastAsia="Calibri"/>
        </w:rPr>
        <w:t xml:space="preserve">7. Výtvarné techniky a tvorivé postupy využívané </w:t>
      </w:r>
      <w:r>
        <w:rPr/>
        <w:t>v MŠ a na 1. stupni ZŠ.</w:t>
      </w:r>
    </w:p>
    <w:p>
      <w:pPr>
        <w:pStyle w:val="Normal"/>
        <w:jc w:val="both"/>
        <w:rPr/>
      </w:pPr>
      <w:r>
        <w:rPr>
          <w:rFonts w:eastAsia="Calibri"/>
        </w:rPr>
        <w:t>8. Špecifiká práce s prírodným a technickým materiálom</w:t>
      </w:r>
      <w:r>
        <w:rPr/>
        <w:t xml:space="preserve"> v MŠ a na 1. stupni ZŠ. </w:t>
      </w:r>
      <w:r>
        <w:rPr>
          <w:rFonts w:eastAsia="Calibri"/>
        </w:rPr>
        <w:t>Bezpečnosť a ochrana zdravia detí pri práci s drobným materiálom.</w:t>
      </w:r>
    </w:p>
    <w:p>
      <w:pPr>
        <w:pStyle w:val="Normal"/>
        <w:jc w:val="both"/>
        <w:rPr/>
      </w:pPr>
      <w:r>
        <w:rPr>
          <w:rFonts w:eastAsia="Calibri"/>
        </w:rPr>
        <w:t xml:space="preserve">9. Práca s modelovacím materiálom, druhy materiálov, jeho vlastnosti a použitie </w:t>
      </w:r>
      <w:r>
        <w:rPr/>
        <w:t>v MŠ a na 1. stupni ZŠ.</w:t>
      </w:r>
      <w:r>
        <w:rPr>
          <w:rFonts w:eastAsia="Calibri"/>
        </w:rPr>
        <w:t xml:space="preserve"> Bezpečnosť práce s modelovacím materiálom.</w:t>
      </w:r>
    </w:p>
    <w:p>
      <w:pPr>
        <w:pStyle w:val="Normal"/>
        <w:jc w:val="both"/>
        <w:rPr>
          <w:rFonts w:eastAsia="Calibri"/>
        </w:rPr>
      </w:pPr>
      <w:r>
        <w:rPr/>
        <w:t>10. Nové smery a prúdy vyučovania výtvarnej výchovy vo svete a u nás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dporúčaná literatúra:</w:t>
      </w:r>
    </w:p>
    <w:p>
      <w:pPr>
        <w:pStyle w:val="Normal"/>
        <w:jc w:val="both"/>
        <w:rPr/>
      </w:pPr>
      <w:r>
        <w:rPr/>
        <w:t xml:space="preserve">BANAŠ, J. a kol. </w:t>
      </w:r>
      <w:r>
        <w:rPr>
          <w:i/>
        </w:rPr>
        <w:t>Didaktika Vv.</w:t>
      </w:r>
      <w:r>
        <w:rPr/>
        <w:t xml:space="preserve"> Bratislava : SPN, 1989. ISBN 80-08-000-13-9.</w:t>
      </w:r>
    </w:p>
    <w:p>
      <w:pPr>
        <w:pStyle w:val="Normal"/>
        <w:jc w:val="both"/>
        <w:rPr/>
      </w:pPr>
      <w:r>
        <w:rPr/>
        <w:t xml:space="preserve">BELKO, J. </w:t>
      </w:r>
      <w:r>
        <w:rPr>
          <w:i/>
        </w:rPr>
        <w:t>Profesionálne zručnosti výtvarného pedagóga v humanistickej škole.</w:t>
      </w:r>
      <w:r>
        <w:rPr/>
        <w:t xml:space="preserve"> Banská Bystrica : UMB, 2001. ISBN 80-8055-564-8 .</w:t>
      </w:r>
    </w:p>
    <w:p>
      <w:pPr>
        <w:pStyle w:val="Normal"/>
        <w:jc w:val="both"/>
        <w:rPr/>
      </w:pPr>
      <w:r>
        <w:rPr/>
        <w:t xml:space="preserve">ZELINA, M. </w:t>
      </w:r>
      <w:r>
        <w:rPr>
          <w:i/>
        </w:rPr>
        <w:t>Alternatívne školstvo.</w:t>
      </w:r>
      <w:r>
        <w:rPr/>
        <w:t xml:space="preserve"> Bratislava : IRIS, 2000. ISBN 80-88778-98-0.</w:t>
      </w:r>
    </w:p>
    <w:p>
      <w:pPr>
        <w:pStyle w:val="Normal"/>
        <w:jc w:val="both"/>
        <w:rPr/>
      </w:pPr>
      <w:r>
        <w:rPr/>
        <w:t xml:space="preserve">LOKŠA, J. – LOKŠOVÁ, I. </w:t>
      </w:r>
      <w:r>
        <w:rPr>
          <w:i/>
        </w:rPr>
        <w:t>Pozornost, motivace a relaxace dětí ve škole.</w:t>
      </w:r>
      <w:r>
        <w:rPr/>
        <w:t xml:space="preserve"> Praha : Portál, 1999. ISBN 80-7178-205-X.</w:t>
      </w:r>
    </w:p>
    <w:p>
      <w:pPr>
        <w:pStyle w:val="Heading5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GÁDY, J. a kol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etská kresba v diagnostike a liečbe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ratislava : SAP, 1993. ISBN 80-85-665-07-7. </w:t>
      </w:r>
    </w:p>
    <w:p>
      <w:pPr>
        <w:pStyle w:val="Normal"/>
        <w:rPr/>
      </w:pPr>
      <w:r>
        <w:rPr/>
        <w:t xml:space="preserve">ČARNÝ, L. - FISCHER, D. - MUDROCH, M. </w:t>
      </w:r>
      <w:r>
        <w:rPr>
          <w:i/>
        </w:rPr>
        <w:t>Učebné osnovy výtvarnej výchovy pre 1. stupeň ZŠ.</w:t>
      </w:r>
      <w:r>
        <w:rPr/>
        <w:t xml:space="preserve"> Bratislava: Štátny pedagogický ústav, 2004. </w:t>
      </w:r>
      <w:r>
        <w:rPr>
          <w:color w:val="FF0000"/>
        </w:rPr>
        <w:t xml:space="preserve"> </w:t>
      </w:r>
    </w:p>
    <w:p>
      <w:pPr>
        <w:pStyle w:val="Heading5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LAVÍK, J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idaktika Vv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aha : SPN, 1990. ISBN 80-7066268-9.</w:t>
      </w:r>
    </w:p>
    <w:p>
      <w:pPr>
        <w:pStyle w:val="Heading5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OESELOVÁ, V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Proudy ve výtvarné výchově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raha: Sarah, 2000. ISBN 80-902267-3-6. </w:t>
      </w:r>
    </w:p>
    <w:p>
      <w:pPr>
        <w:pStyle w:val="Normal"/>
        <w:rPr/>
      </w:pPr>
      <w:r>
        <w:rPr>
          <w:color w:val="000000"/>
        </w:rPr>
        <w:t xml:space="preserve">ŠUPŠÁKOVÁ, B. </w:t>
      </w:r>
      <w:r>
        <w:rPr>
          <w:i/>
          <w:color w:val="000000"/>
        </w:rPr>
        <w:t>Projekty a alternatívne formy vo výtvarnej výchove</w:t>
      </w:r>
      <w:r>
        <w:rPr>
          <w:color w:val="000000"/>
        </w:rPr>
        <w:t>. Bratislava: Gradient, 1999. ISBN 80-967231-4-6.</w:t>
      </w:r>
    </w:p>
    <w:p>
      <w:pPr>
        <w:pStyle w:val="Normal"/>
        <w:jc w:val="both"/>
        <w:rPr/>
      </w:pPr>
      <w:r>
        <w:rPr/>
        <w:t xml:space="preserve">MINISTERSTVO ŠKOLSTVA SR. 2009. </w:t>
      </w:r>
      <w:r>
        <w:rPr>
          <w:i/>
          <w:iCs/>
        </w:rPr>
        <w:t>Štátny vzdelávací program ISCED 0 predprimárne vzdelávanie</w:t>
      </w:r>
      <w:r>
        <w:rPr/>
        <w:t>. Bratislava:  ŠPÚ, 2009. ISBN 978-80-969407-5-2.</w:t>
      </w:r>
    </w:p>
    <w:p>
      <w:pPr>
        <w:pStyle w:val="Normal"/>
        <w:jc w:val="both"/>
        <w:rPr/>
      </w:pPr>
      <w:r>
        <w:rPr/>
        <w:t xml:space="preserve">MINISTERSTVO ŠKOLSTVA SR. 2009. </w:t>
      </w:r>
      <w:r>
        <w:rPr>
          <w:i/>
          <w:iCs/>
        </w:rPr>
        <w:t>Štátny vzdelávací program ISCED1 primárne vzdelávanie</w:t>
      </w:r>
      <w:r>
        <w:rPr/>
        <w:t>. Bratislava:  ŠPÚ, 2009. ISBN 978-80-969407-5-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Hudobná výchova (voliteľný predmet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Premisie školskej hudobnej výchovy, hudobný materiál predškolskej výchovy, oblasti rozvoja hudobných schopností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Hudobno-pedagogická koncepcia Zoltána Kodálya, jej zásady a princípy v hudobno-edukačnom procese na 1. stupni základných škôl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Hlasová výchova na 1. stupni základných škôl – práca s detským hlasom na hodinách hudobnej výchovy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Význam detských hier a ľudových piesní na prvom stupni základných škôl, ich podstata v edukačnom procese. Staro- a novo-uhorské ľudové piesne na hodinách hudobnej výchovy na 1. stupni ZŠ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Metódy nácviku piesne, nácvik piesne imitačnou metódou a spôsoby vedenia spoločného spevu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Metodika nácviku piesne so solmizáciou, fonogestikou a z notového písma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Metodika rozvíjania rytmických, intonačných a sluchových zručností. Rozpoznanie, zápis, reprodukcia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Hudobno-percepčné činnosti – výchova k počúvaniu hudby, výber hudobného materiálu, ciel, obsah a metódy. Rozvíjanie hudobného vkusu a poskytnutie hudobného zážitku na hodinách hudobnej výchovy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>Inštrumentálne činnosti. Metodika používania detských rytmických hudobných nástrojov na hodinách hudobnej výchovy.</w:t>
      </w:r>
    </w:p>
    <w:p>
      <w:pPr>
        <w:pStyle w:val="Odsekzoznamu"/>
        <w:numPr>
          <w:ilvl w:val="0"/>
          <w:numId w:val="6"/>
        </w:numPr>
        <w:ind w:left="0" w:hanging="360"/>
        <w:rPr/>
      </w:pPr>
      <w:r>
        <w:rPr/>
        <w:t xml:space="preserve">Detský folklór, ľudové zvyky a tradície v edukačnom procese na 1. stupni základných škôl.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Odporúčaná literatúra:</w:t>
      </w:r>
    </w:p>
    <w:p>
      <w:pPr>
        <w:pStyle w:val="Odsekzoznamu"/>
        <w:ind w:left="0" w:hanging="0"/>
        <w:jc w:val="both"/>
        <w:rPr/>
      </w:pPr>
      <w:r>
        <w:rPr/>
        <w:t>Réti Anna – Döbrössy János, szerk. (2012): Az ének-zene tantárgy-pedagógiája. ELTE Eötvös Kiadó, Budapest</w:t>
      </w:r>
    </w:p>
    <w:p>
      <w:pPr>
        <w:pStyle w:val="Odsekzoznamu"/>
        <w:ind w:left="0" w:hanging="0"/>
        <w:jc w:val="both"/>
        <w:rPr/>
      </w:pPr>
      <w:r>
        <w:rPr/>
        <w:t>Osvay Károlyné (1999): Az ének-zene tanítás módszertana. Bessenyei Gy. Könyvkiadó, Nyíregyháza.</w:t>
      </w:r>
    </w:p>
    <w:p>
      <w:pPr>
        <w:pStyle w:val="Odsekzoznamu"/>
        <w:ind w:left="0" w:hanging="0"/>
        <w:jc w:val="both"/>
        <w:rPr/>
      </w:pPr>
      <w:r>
        <w:rPr/>
        <w:t>Oroszné Tornyai Lilla (1988): Énektanítói alapismeretek. Tanítóképző Főiskola, Kecskemét</w:t>
      </w:r>
    </w:p>
    <w:p>
      <w:pPr>
        <w:pStyle w:val="Odsekzoznamu"/>
        <w:ind w:left="0" w:hanging="0"/>
        <w:jc w:val="both"/>
        <w:rPr/>
      </w:pPr>
      <w:r>
        <w:rPr/>
        <w:t>Csillagné-Kerecsényi: Az ének-zene tanítása az alsó tagozatban, Tankönyvkiadó, Budapest, 1990</w:t>
      </w:r>
    </w:p>
    <w:p>
      <w:pPr>
        <w:pStyle w:val="Odsekzoznamu"/>
        <w:ind w:left="0" w:hanging="0"/>
        <w:jc w:val="both"/>
        <w:rPr/>
      </w:pPr>
      <w:r>
        <w:rPr/>
        <w:t xml:space="preserve">Döbrössy János, szerk. (2004): Ének–Zene–Nevelés. Az ELTE TÓFK Tudományos Közleményei XXV. Trezor Kiadó, Budapest. </w:t>
      </w:r>
    </w:p>
    <w:p>
      <w:pPr>
        <w:pStyle w:val="Odsekzoznamu"/>
        <w:ind w:left="0" w:hanging="0"/>
        <w:jc w:val="both"/>
        <w:rPr/>
      </w:pPr>
      <w:r>
        <w:rPr/>
        <w:t>Döbrössy János, szerk. (2011) Ének–Zene–Nevelés. Az ELTE TÓK Tudományos Közleményei XXXIII Az ELTE TÓK, Budap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rodopis (voliteľný predm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ind w:left="0" w:hanging="360"/>
        <w:jc w:val="both"/>
        <w:rPr/>
      </w:pPr>
      <w:r>
        <w:rPr/>
        <w:t>Organizačné a vyučovacie formy v prírodopise</w:t>
      </w:r>
    </w:p>
    <w:p>
      <w:pPr>
        <w:pStyle w:val="Odsekzoznamu"/>
        <w:numPr>
          <w:ilvl w:val="0"/>
          <w:numId w:val="4"/>
        </w:numPr>
        <w:ind w:left="0" w:hanging="357"/>
        <w:jc w:val="both"/>
        <w:rPr/>
      </w:pPr>
      <w:r>
        <w:rPr/>
        <w:t>Individuálne, hromadné a frontálne vyučovanie</w:t>
      </w:r>
    </w:p>
    <w:p>
      <w:pPr>
        <w:pStyle w:val="Odsekzoznamu"/>
        <w:numPr>
          <w:ilvl w:val="0"/>
          <w:numId w:val="4"/>
        </w:numPr>
        <w:ind w:left="0" w:hanging="357"/>
        <w:jc w:val="both"/>
        <w:rPr/>
      </w:pPr>
      <w:r>
        <w:rPr/>
        <w:t>Projektové a diferencované vyučovanie</w:t>
      </w:r>
    </w:p>
    <w:p>
      <w:pPr>
        <w:pStyle w:val="Odsekzoznamu"/>
        <w:numPr>
          <w:ilvl w:val="0"/>
          <w:numId w:val="4"/>
        </w:numPr>
        <w:ind w:left="0" w:hanging="357"/>
        <w:jc w:val="both"/>
        <w:rPr/>
      </w:pPr>
      <w:r>
        <w:rPr/>
        <w:t>Skupinové a kooperatívne vyučovanie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Praktické cvičenia z prírodopisu, organizácia praktických cvičení, didaktické zásady organizácie a priebehu praktických cvičení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Didaktické exkurzie z prírodopisu. Príprava a organizačné zabezpečenie didaktických exkurzií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Didaktické pomôcky vo vyučovaní prírodopisu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Motivácia na hodinách prírodopisu, spôsoby a vplyv motivácie na rozvoj tvorivosti žiakov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Vyučovacie metódy v prírodopise: výklad, súvislý výklad, rozprávanie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>Vyučovacie metódy v prírodopise: vysvetľovanie, popis, školská prednáška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Význam didaktickej kresby v prírodopise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Názornosť a jej význam pri vyučovaní prírodopisu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Možnosti využitia IT technológie vo vyučovaní prírodopisu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Význam živého kútika v škole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Charakteristika didaktických druhov nižších rastlín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Charakteristika didaktických druhov vyšších rastlín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Charakteristika didaktických druhov bezstavovcov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Charakteristika didaktických druhov stavovcov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 xml:space="preserve">Vyučovanie anatómie a fyziológie človeka na 1. stupni ZŠ </w:t>
      </w:r>
    </w:p>
    <w:p>
      <w:pPr>
        <w:pStyle w:val="Odsekzoznamu"/>
        <w:numPr>
          <w:ilvl w:val="0"/>
          <w:numId w:val="4"/>
        </w:numPr>
        <w:autoSpaceDE w:val="false"/>
        <w:ind w:left="0" w:hanging="357"/>
        <w:jc w:val="both"/>
        <w:rPr/>
      </w:pPr>
      <w:r>
        <w:rPr/>
        <w:t xml:space="preserve"> </w:t>
      </w:r>
      <w:r>
        <w:rPr/>
        <w:t>Zásady rozširovania a inovácie obsahovej náplne prírodopisu</w:t>
      </w:r>
    </w:p>
    <w:p>
      <w:pPr>
        <w:pStyle w:val="Odsekzoznamu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porúčaná literatúra:</w:t>
      </w:r>
    </w:p>
    <w:p>
      <w:pPr>
        <w:pStyle w:val="Normal"/>
        <w:autoSpaceDE w:val="false"/>
        <w:jc w:val="both"/>
        <w:rPr/>
      </w:pPr>
      <w:r>
        <w:rPr/>
        <w:t>Stanko, J., Stanková, A. : Prírodoveda pre 3.ročník ZŠ. SPN, Bratislava 2000. ISBN 80-08-03097-6</w:t>
      </w:r>
    </w:p>
    <w:p>
      <w:pPr>
        <w:pStyle w:val="Normal"/>
        <w:autoSpaceDE w:val="false"/>
        <w:jc w:val="both"/>
        <w:rPr/>
      </w:pPr>
      <w:r>
        <w:rPr/>
        <w:t>Stanko, J., Stanková, A. : Prírodoveda pre 4.ročník ZŠ. SPN, Bratislava 1998. ISBN 80-08-02692-8</w:t>
      </w:r>
    </w:p>
    <w:p>
      <w:pPr>
        <w:pStyle w:val="Normal"/>
        <w:autoSpaceDE w:val="false"/>
        <w:jc w:val="both"/>
        <w:rPr/>
      </w:pPr>
      <w:r>
        <w:rPr/>
        <w:t>Stanko, J., Stanková, A. : Metodická príručka na vyučovanie prírodovedy v 3.ročníku ZŠ. SPN, Bratislava 1997. ISBN 80-08-02642 – 1</w:t>
      </w:r>
    </w:p>
    <w:p>
      <w:pPr>
        <w:pStyle w:val="Normal"/>
        <w:autoSpaceDE w:val="false"/>
        <w:jc w:val="both"/>
        <w:rPr/>
      </w:pPr>
      <w:r>
        <w:rPr/>
        <w:t>Petlák, E. : Všeobecná didaktika. IRIS, Bratislava, 1997. ISBN 80-88778-49-2</w:t>
      </w:r>
    </w:p>
    <w:p>
      <w:pPr>
        <w:pStyle w:val="Normal"/>
        <w:autoSpaceDE w:val="false"/>
        <w:jc w:val="both"/>
        <w:rPr/>
      </w:pPr>
      <w:r>
        <w:rPr/>
        <w:t>Kubovičová, M., Kopáčová, J. : Prírodoveda pre 4.ročník ZŠ. Metodické poznámky. Orbis Pictus, Istropolitana, Bratislava, 2002. ISBN 80-7158-360-X</w:t>
      </w:r>
    </w:p>
    <w:p>
      <w:pPr>
        <w:pStyle w:val="Normal"/>
        <w:jc w:val="both"/>
        <w:rPr/>
      </w:pPr>
      <w:r>
        <w:rPr/>
        <w:t>Kacsur, I. : A biológia tanitása. Tankonyvkiadó, Budapest,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Biológia dieťaťa a školské zdravotníctvo (voliteľný predm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Ontogenetický vývin človeka s dôrazom na pre- a perinatálne obdobie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 xml:space="preserve">Ontogenetický vývin človeka – postnatálne odbobie a jeho charakteristika 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Vekové osobitosti vývoja oporno-pohybovej sústavy a ich najčastejšie ochoreni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Obehová sústava človeka s dôrazom na detský a adolescentný vek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Dýchacia sústava človeka, najčastejšie poruchy dýchacej sústavy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Tráviaca sústava, zloženie, vekové osobitosti, ochorenia  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Zdravá výživa v detskom a adolescentnom veku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Vylučovacia sústava, zloženie, vekové osobitosti, ochorenia  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Koža, ochorenia kože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Rozmnožovacia sústava, zloženie, vekové osobitosti, antikoncepcia, ochorenia  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Hormonálny systém človeka, vekové osobitosti, ochoreni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Nervová sústava človeka, stavba, delenie a funkcie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Centrálna nervová sústava, stavba, funkcie, vekové osobitosti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Hlavové nervy a miechové nervy, vegetatívna nervová sústav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Zmyslové orgány človeka, stavba, funkcie, vekové osobitosti, najčastejšie ochoreni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Infekčné choroby v detskom veku, typy infekčných chorôb, prevenci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Osobná hygiena dieťať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Hygiena vyučovacieho procesu a vyučovacích inštitúcií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Návykové ochorenia</w:t>
      </w:r>
    </w:p>
    <w:p>
      <w:pPr>
        <w:pStyle w:val="Odsekzoznamu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Základy prvej pomoci pri život ohrozujúcich stavo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rúčaná literatúra:</w:t>
      </w:r>
    </w:p>
    <w:p>
      <w:pPr>
        <w:pStyle w:val="Normal"/>
        <w:autoSpaceDE w:val="false"/>
        <w:jc w:val="both"/>
        <w:rPr/>
      </w:pPr>
      <w:r>
        <w:rPr>
          <w:bCs/>
        </w:rPr>
        <w:t>Balla, Š., Szekeres, L.: Gyermekbiológia és iskolaegészségtan. FSŠ UKF v Nitre, 2007, 252 s., ISBN 978-80-8094-080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rapani, G., Bertino, E.: První pomoc a zdraví dítěte. Portál, Praha, 2006, 138 s., ISBN 80-7367-137-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 (voliteľný predme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Vyučovanie matematiky z pohľadu školskej reformy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Vekové a psychické zvláštnosti žiakov na 1. stupni základnej školy vo vzťahu k vyučovaniu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Modernizácia a inovácia vyučovania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Osobitosti vyučovacej hodiny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Metódy vyučovacieho procesu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Učebné pomôcky a didaktická technika vyučovania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Organizačné formy vyučovacieho procesu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Tvorivo-humanistický prístup k vyučovaniu matematiky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Osobnosť učiteľa z aspektu vyučovania matematiky v primárnom vzdelávaní.</w:t>
      </w:r>
    </w:p>
    <w:p>
      <w:pPr>
        <w:pStyle w:val="Odsekzoznamu"/>
        <w:numPr>
          <w:ilvl w:val="0"/>
          <w:numId w:val="2"/>
        </w:numPr>
        <w:ind w:left="0" w:hanging="357"/>
        <w:jc w:val="both"/>
        <w:rPr/>
      </w:pPr>
      <w:r>
        <w:rPr/>
        <w:t>Vyučovanie matematiky v kontexte úloh zo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rúčaná literatúra:</w:t>
      </w:r>
    </w:p>
    <w:p>
      <w:pPr>
        <w:pStyle w:val="Odsekzoznamu"/>
        <w:autoSpaceDE w:val="false"/>
        <w:ind w:left="0" w:hanging="0"/>
        <w:rPr/>
      </w:pPr>
      <w:r>
        <w:rPr/>
        <w:t>Šedivý, O. – Križalkovič, K.: Didaktika matematiky v príprave učiteľov pre 1. stupeň ZŠ. SPN Bratislava 1990.</w:t>
      </w:r>
    </w:p>
    <w:p>
      <w:pPr>
        <w:pStyle w:val="Odsekzoznamu"/>
        <w:autoSpaceDE w:val="false"/>
        <w:ind w:left="0" w:hanging="0"/>
        <w:rPr/>
      </w:pPr>
      <w:r>
        <w:rPr/>
        <w:t>Ambrus, A.: Bevezetés a matematika didkatikába. ELTE Budapest, 2001</w:t>
      </w:r>
    </w:p>
    <w:p>
      <w:pPr>
        <w:pStyle w:val="Odsekzoznamu"/>
        <w:autoSpaceDE w:val="false"/>
        <w:ind w:left="0" w:hanging="0"/>
        <w:rPr/>
      </w:pPr>
      <w:r>
        <w:rPr/>
        <w:t>Dienes Z.:</w:t>
      </w:r>
      <w:r>
        <w:rPr>
          <w:lang w:val="hu-HU"/>
        </w:rPr>
        <w:t>Építsük fel a matematikát, SHL, Budapest, 1999</w:t>
      </w:r>
    </w:p>
    <w:p>
      <w:pPr>
        <w:pStyle w:val="Odsekzoznamu"/>
        <w:autoSpaceDE w:val="false"/>
        <w:ind w:left="0" w:hanging="0"/>
        <w:rPr>
          <w:lang w:val="hu-HU"/>
        </w:rPr>
      </w:pPr>
      <w:r>
        <w:rPr>
          <w:lang w:val="hu-HU"/>
        </w:rPr>
        <w:t>Klein S.:Gyerekközpontú iskola, Edge 2000 Kiadó, Budapest, 2007</w:t>
      </w:r>
    </w:p>
    <w:p>
      <w:pPr>
        <w:pStyle w:val="Odsekzoznamu"/>
        <w:autoSpaceDE w:val="false"/>
        <w:ind w:left="0" w:hanging="0"/>
        <w:rPr/>
      </w:pPr>
      <w:r>
        <w:rPr>
          <w:lang w:val="hu-HU"/>
        </w:rPr>
        <w:t>Winkler M.:Iskolapélda.Kinek kaloda, kinek fészek, SHL, Edge 2000 Kiadó, Budapest, 200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MPed">
    <w:name w:val="MPed"/>
    <w:basedOn w:val="Normal"/>
    <w:qFormat/>
    <w:pPr>
      <w:spacing w:before="0" w:after="120"/>
      <w:ind w:left="709" w:hanging="709"/>
      <w:jc w:val="both"/>
    </w:pPr>
    <w:rPr>
      <w:rFonts w:ascii="Garamond" w:hAnsi="Garamond" w:cs="Garamond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Štefan Balla</dc:creator>
  <dc:description/>
  <cp:keywords/>
  <dc:language>en-US</dc:language>
  <cp:lastModifiedBy>Ladislav Szekeres</cp:lastModifiedBy>
  <dcterms:modified xsi:type="dcterms:W3CDTF">2023-03-01T13:42:00Z</dcterms:modified>
  <cp:revision>2</cp:revision>
  <dc:subject/>
  <dc:title/>
</cp:coreProperties>
</file>