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Témy rigoróznych prác (PaedDr.)</w:t>
      </w:r>
    </w:p>
    <w:p>
      <w:pPr>
        <w:pStyle w:val="Heading1"/>
        <w:spacing w:lineRule="auto" w:line="276"/>
        <w:jc w:val="center"/>
        <w:rPr>
          <w:b/>
          <w:b/>
          <w:bCs/>
          <w:i/>
          <w:i/>
          <w:sz w:val="16"/>
          <w:szCs w:val="16"/>
          <w:u w:val="none"/>
        </w:rPr>
      </w:pPr>
      <w:r>
        <w:rPr>
          <w:b/>
          <w:bCs/>
          <w:i/>
          <w:sz w:val="16"/>
          <w:szCs w:val="16"/>
          <w:u w:val="none"/>
        </w:rPr>
      </w:r>
    </w:p>
    <w:p>
      <w:pPr>
        <w:pStyle w:val="Heading1"/>
        <w:spacing w:lineRule="auto" w:line="276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Ústav maďarskej jazykovedy a literárnej vedy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Egyetemi doktori (PaedDr.) dolgozatok témá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gyar Nyelv- és Irodalomtudományi Intézet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r. habil. PaedDr. Žofia Bárcziová, PhD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szlovenszkói regény és Darkó István (Madarské romány na Slovensku a István Darkó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lnywebov"/>
        <w:spacing w:lineRule="auto" w:line="276" w:before="0" w:after="0"/>
        <w:jc w:val="both"/>
        <w:rPr>
          <w:b/>
          <w:b/>
        </w:rPr>
      </w:pPr>
      <w:r>
        <w:rPr>
          <w:b/>
        </w:rPr>
        <w:t>PaedDr. Ján Bauko, PhD.</w:t>
      </w:r>
    </w:p>
    <w:p>
      <w:pPr>
        <w:pStyle w:val="Normlnywebov"/>
        <w:numPr>
          <w:ilvl w:val="0"/>
          <w:numId w:val="12"/>
        </w:numPr>
        <w:spacing w:lineRule="auto" w:line="276" w:before="0" w:after="0"/>
        <w:jc w:val="both"/>
        <w:rPr/>
      </w:pPr>
      <w:r>
        <w:rPr/>
        <w:t>Egy vagy több település tulajdonneveinek diakrón és szinkrón vizsgálata (Diachrónne a synchrónne skúmanie vlastných mien v jednej alebo vo viacerých obciach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habil. Kristián Benyovszky, PhD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ép és szöveg kapcsolatának intermediális elemzése választott irodalmi műb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Intermediálna analýza vzťahu text – obraz vo vybranom literárnom diele)</w:t>
      </w:r>
    </w:p>
    <w:p>
      <w:pPr>
        <w:pStyle w:val="Normal"/>
        <w:shd w:fill="FFFFFF" w:val="clear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r. habil. PhDr. István Kozmács, PhD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-egy település családnévanyagának történeti elemzése (Historická analýza priezvísk jednej obce)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-egy település /közigazgatási egység/ mikrohelynevei (Mikrotoponymá jednej obce /územnej jednotky/)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aedDr. József Menyhárt, PhD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zlengelemek vizsgálata a szlovákiai magyar nyelvhasználatban (Výskum slangu vo vybranej maďarskej komunite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gy tetszés szerint választott település [vagy közösség] nyelvhasználata a dialektológia/szociolingvisztika/lexikológia tükrében (Skúmanie používania jazyka z hľadiska dialektológie/sociolingvistiky/lexikológie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lnywebov"/>
        <w:spacing w:lineRule="auto" w:line="276" w:before="0" w:after="0"/>
        <w:jc w:val="both"/>
        <w:rPr/>
      </w:pPr>
      <w:r>
        <w:rPr>
          <w:b/>
        </w:rPr>
        <w:t>Dr. habil. Mgr. Zoltán Németh, PhD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Az intertextualitás szerepe Parti Nagy Lajos műveiben (Intertextualita v dielach Lajosa Parti Nagya)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és írás. Testpoétikák a kortárs magyar irodalomban (Telo a písanie. Poetika tela v súčasnej maďarskej literatúre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gr. Gabriela Petres, PhD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Kortárs meseregények összehasonlító elemzése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Komparatívna analýza súčasných rozprávkových románov)</w:t>
      </w:r>
    </w:p>
    <w:p>
      <w:pPr>
        <w:pStyle w:val="Normlnywebov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/>
          <w:b/>
          <w:sz w:val="24"/>
          <w:szCs w:val="24"/>
          <w:lang w:eastAsia="sk-SK"/>
        </w:rPr>
      </w:r>
    </w:p>
    <w:p>
      <w:pPr>
        <w:pStyle w:val="Normlnywebov"/>
        <w:spacing w:lineRule="auto" w:line="276" w:before="0" w:after="0"/>
        <w:jc w:val="both"/>
        <w:rPr>
          <w:b/>
          <w:b/>
        </w:rPr>
      </w:pPr>
      <w:r>
        <w:rPr>
          <w:b/>
        </w:rPr>
        <w:t>PaedDr. Károly Presinszky, PhD.</w:t>
      </w:r>
    </w:p>
    <w:p>
      <w:pPr>
        <w:pStyle w:val="Normlnywebov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Nyelvjárási változásvizsgálat térben és időben (Priestor a čas vo výskume zmien nárečových javov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. PhDr. Anna Sándorová, PhD.</w:t>
      </w:r>
    </w:p>
    <w:p>
      <w:pPr>
        <w:pStyle w:val="Obyajntex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yelvjárási háttér hatása a diákok írásbeli nyelvhasználatára (Vplyv nárečového pozadia na písomné prejavy žiakov) </w:t>
      </w:r>
    </w:p>
    <w:p>
      <w:pPr>
        <w:pStyle w:val="Obyajntex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lovákiai palóc nyelvjárási régió tudománytörténetének vizsgálata (Dejiny výskumu "palócskeho" nárečového regiónu na Slovensku)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hDr. Gizella Szabómihály</w:t>
      </w:r>
    </w:p>
    <w:p>
      <w:pPr>
        <w:pStyle w:val="Obyajntex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közigazgatási terminológia ismerete és használata a szlovákiai települési önkormányzatnál dolgozó hivatalnokok körében (Znalosť a používanie maďarskej administratívno-právnej terminológie z oblasti správneho práva u pracovníkov obecných a mestských úradov na Slovensku)</w:t>
      </w:r>
    </w:p>
    <w:p>
      <w:pPr>
        <w:pStyle w:val="Obyajntex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gmatizált magyar nyelvi jelenségek megítélése a szlovákiai magyar beszélőközösség kiválasztott csoportjában (Postoj k nespisovným gramatickým javom v maďarčine vo vybranej skupine maďarského rečového spoločenstva na Slovensku)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gr. Anikó Tóth, PhD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rtárs magyar irodalom tanítása projekt módszerrel (Projektová metóda vo vyučovaní súčasnej maďarskej literatúry)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. Ildikó Vančo, PhD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elvi mítoszok az oktatásban (Jazykové mýty vo výučbe)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ső tagozatos és középiskolás magyar nyelvtan és olvasókönyvek, s a hozzájuk kapcsolódó tantervek elemzése (Rozbor maďarských učebníc a študijných plánov na druhom stupni a na stredných školách)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 Nitre, 27. januára 2015</w:t>
      </w:r>
    </w:p>
    <w:p>
      <w:pPr>
        <w:pStyle w:val="Normlnywebov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Obyajntex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alibri" w:hAnsi="Calibri" w:cs="Calibri"/>
      <w:szCs w:val="21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4"/>
      <w:u w:val="single"/>
      <w:lang w:val="hu-HU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47:00Z</dcterms:created>
  <dc:creator>dnagyova</dc:creator>
  <dc:description/>
  <cp:keywords/>
  <dc:language>en-US</dc:language>
  <cp:lastModifiedBy>SzL</cp:lastModifiedBy>
  <dcterms:modified xsi:type="dcterms:W3CDTF">2015-09-23T14:47:00Z</dcterms:modified>
  <cp:revision>2</cp:revision>
  <dc:subject/>
  <dc:title/>
</cp:coreProperties>
</file>