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 xml:space="preserve">TEMATICKÉ OKRUHY na  rigoróznu skúšku  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udijný program: Stredoeurópske areálové štúdiá</w:t>
      </w:r>
    </w:p>
    <w:p>
      <w:pPr>
        <w:pStyle w:val="Heading1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redmety rigoróznej skúš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gorózna práca a jej obhajo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ejiny filozof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sk-SK"/>
        </w:rPr>
        <w:t>Účastník rigorózneho konania si z ďalších predmetov  vyberie dva študijné predmety, ktoré korešpondujú so zameraním jeho rigoróznej prá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ovanské dejiny a reál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ovansko-neslovanské kultúrne areá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iteratúra a fil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iterárna komparatistika a medziliterárne spoločenst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rodné a národnostné kultúry v strednej Európe</w:t>
      </w:r>
    </w:p>
    <w:p>
      <w:pPr>
        <w:pStyle w:val="Heading1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Dejiny filozofie</w:t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numPr>
          <w:ilvl w:val="0"/>
          <w:numId w:val="10"/>
        </w:numPr>
        <w:rPr>
          <w:sz w:val="24"/>
          <w:lang w:val="sk-SK"/>
        </w:rPr>
      </w:pPr>
      <w:r>
        <w:rPr>
          <w:sz w:val="24"/>
          <w:lang w:val="sk-SK"/>
        </w:rPr>
        <w:t>Povaha predfilozofického myslenia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Kozmologický  a kozmogonický model sveta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Antropocentrický obrat vo filozofii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Podstata a význam Platonovej a Aristotelovej filozofie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Prínos patristiky do filozofického myslenia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Vrcholná scholastika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Renesančná prírodná a sociálna filozofia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Filozofický racionalizmus a empirizmus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Kant a nemecký idealizmus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Marxova koncepcia dejín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Fenomenologická a existenciálna  filozofia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Lingvistický obrat vo filozofii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Náboženské filozofické myslenie 19. – 20.  Storočia.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Postmoderna vo filozofii.</w:t>
      </w:r>
    </w:p>
    <w:p>
      <w:pPr>
        <w:pStyle w:val="Normal"/>
        <w:ind w:left="45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Študijná literatúra</w:t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i/>
          <w:caps/>
        </w:rPr>
        <w:t>Dragúň, E., Dříza,</w:t>
      </w:r>
      <w:r>
        <w:rPr>
          <w:b w:val="false"/>
          <w:i/>
        </w:rPr>
        <w:t xml:space="preserve"> J.: Dejiny filozofie I.  Nitra: UKF, 1998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caps/>
          <w:sz w:val="24"/>
          <w:lang w:val="sk-SK"/>
        </w:rPr>
        <w:t>Dragúň, E.</w:t>
      </w:r>
      <w:r>
        <w:rPr>
          <w:i/>
          <w:sz w:val="24"/>
          <w:lang w:val="sk-SK"/>
        </w:rPr>
        <w:t xml:space="preserve"> a kol.: Dejiny filozofie II. Nitra: UKF, 1997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caps/>
          <w:sz w:val="24"/>
          <w:lang w:val="sk-SK"/>
        </w:rPr>
        <w:t>Hare, R.M., Barnes, J., Chadwick, H</w:t>
      </w:r>
      <w:r>
        <w:rPr>
          <w:i/>
          <w:sz w:val="24"/>
          <w:lang w:val="sk-SK"/>
        </w:rPr>
        <w:t>.: Zakladatelé myšlení. Praha: Svoboda, 1994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Dejiny filozofie III. (Filozofia  20.   storočia). Nitra: VŠPg, 1994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caps/>
          <w:sz w:val="24"/>
          <w:lang w:val="sk-SK"/>
        </w:rPr>
        <w:t>Mihina , F. – Leško</w:t>
      </w:r>
      <w:r>
        <w:rPr>
          <w:i/>
          <w:sz w:val="24"/>
          <w:lang w:val="sk-SK"/>
        </w:rPr>
        <w:t>, V.: Dejiny filozofie. Bratislava: Iris, 1993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caps/>
          <w:sz w:val="24"/>
          <w:lang w:val="sk-SK"/>
        </w:rPr>
        <w:t>Solomon,</w:t>
      </w:r>
      <w:r>
        <w:rPr>
          <w:i/>
          <w:sz w:val="24"/>
          <w:lang w:val="sk-SK"/>
        </w:rPr>
        <w:t xml:space="preserve"> R.C.: Vzostup a pád subjektu alebo od Rousseaua po Derridu. Nitra: Enigma, 1996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Poznámka: </w:t>
      </w:r>
      <w:r>
        <w:rPr>
          <w:sz w:val="24"/>
          <w:lang w:val="sk-SK"/>
        </w:rPr>
        <w:t xml:space="preserve"> Uchádzač je </w:t>
      </w:r>
      <w:r>
        <w:rPr>
          <w:b/>
          <w:sz w:val="24"/>
          <w:lang w:val="sk-SK"/>
        </w:rPr>
        <w:t>povinný</w:t>
      </w:r>
      <w:r>
        <w:rPr>
          <w:sz w:val="24"/>
          <w:lang w:val="sk-SK"/>
        </w:rPr>
        <w:t xml:space="preserve"> absolvovať minimálne </w:t>
      </w:r>
      <w:r>
        <w:rPr>
          <w:b/>
          <w:sz w:val="24"/>
          <w:lang w:val="sk-SK"/>
        </w:rPr>
        <w:t xml:space="preserve">jednu konzultáciu </w:t>
      </w:r>
      <w:r>
        <w:rPr>
          <w:sz w:val="24"/>
          <w:lang w:val="sk-SK"/>
        </w:rPr>
        <w:t>u  doc. Mgr. Viery Jakubovskej, PhD., pedagóga zodpovedného za priebeh skúšky z Dejín filozof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sk-SK"/>
        </w:rPr>
        <w:t xml:space="preserve"> </w:t>
      </w:r>
      <w:r>
        <w:rPr>
          <w:b/>
          <w:caps/>
          <w:sz w:val="24"/>
          <w:szCs w:val="24"/>
          <w:lang w:val="sk-SK"/>
        </w:rPr>
        <w:t>Slovanské dejiny a reálie</w:t>
      </w:r>
    </w:p>
    <w:p>
      <w:pPr>
        <w:pStyle w:val="Heading1"/>
        <w:spacing w:lineRule="auto" w:line="240"/>
        <w:rPr>
          <w:b w:val="false"/>
          <w:b w:val="false"/>
          <w:caps/>
          <w:sz w:val="24"/>
          <w:szCs w:val="24"/>
          <w:lang w:val="sk-SK"/>
        </w:rPr>
      </w:pPr>
      <w:r>
        <w:rPr>
          <w:b w:val="false"/>
          <w:caps/>
          <w:sz w:val="24"/>
          <w:szCs w:val="24"/>
          <w:lang w:val="sk-SK"/>
        </w:rPr>
      </w:r>
    </w:p>
    <w:p>
      <w:pPr>
        <w:pStyle w:val="Odsekzoznamu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ovanský kultúrny a literárny areál. Slovanské literatúry v strednej Európ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rod moderného českého národa (1792-1848). Česi za revolúcie a neoabsolutizmu.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tvorenie českej národnej spoločnosti v období liberalizmu a nacionalizmu (1848-1914)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eské zeme v období prvej svetovej vojny (1914-1918).  Medzivojnové obdobie (1918-1938). 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eskoslovensko v pomníchovskom období a v období Druhej svetovej vojny (1938-1945).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vojnové Československo. Obdobie rokov 1945/48-1989.  Rozdelenie Československa. (1989-1993; 1993-súčasnosť)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eská literatúra národného obrodenia: politické a kultúrne príčiny, fázy. Národný program a úsilie o obnovu českej kultúry, otázka uzákonenia spisovného jazyka, historiografia, literárna história. (J. Jungmann, F. Palacký, J. Kollár, F. L. Čelakovský)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omantizmus. Politické (polonofilstvo, austroslavizmus) a kultúrne programy. Významní českí romantickí autori a ich tvorba (K. H. Mácha. K. J. Erben, J. K. Tyl).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achov absolutizmus. Cenzúra. Od romantizmu realizmu. (K. H. Borovský, B. Němcová a i.).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eriodizácia českej modernej literatúry. Česká literatúra 90. let 19. storočia: obdobie moderny, významní predstavitelia.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eská literatúra v období prvej svetovej vojny, expresionizmus. Avantgarda v české literatúre, významní predstavitelia, smery. </w:t>
      </w:r>
      <w:r>
        <w:rPr>
          <w:rFonts w:cs="Times New Roman" w:ascii="Times New Roman" w:hAnsi="Times New Roman"/>
        </w:rPr>
        <w:t>Česká medzivojnová kultúra (výtvarné umenie, film, hudba)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eská literatúra v rokoch 1948-1960. Diferenciácia českej literatúry (oficiálna, neverejná, exilová tvorba).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Šesťdesiate roky v českej literatúre. Období normalizácie v českej literatúre.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eská literatúra do roku 1989.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ľsko v období záborov (1795-1918). Prvá svetová vojna a medzivojnové Poľsko. Druhá svetová vojna. Okupácia Poľska. Koniec samostatnosti Poľska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vojnový vývoj v Poľsku. Poľsko po páde "Železnej opony"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mantizmus v poľskej literatúre (A. Mickiewicz. J. Slowacki, Z. Krasiński a i.). Charakteristika a hodnotenie poľskej realistickej literatúry (B. Prus, H. Sienkiewicz, S. Żeromski a i.)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stika a hodnotenie poľskej medzivojnovej literatúry. Charakteristika a hodnotenie poľskej povojnovej a súčasnej literatúry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lovanské literatúry a postmoderna. Súčasný vývin a význam slovanských literatúr a ich medzinárodný kontext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4"/>
          <w:szCs w:val="24"/>
          <w:lang w:val="sk-SK"/>
        </w:rPr>
        <w:t>Slovanská literárna komparatistika – ruská kultúrnohistorická škola (A. N. Veselovskij) a jej nasledovníci v 20. storočí: problém národnej a kultúrnej identity slovanských národov na pozadí európskeho vývoja.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ijná literatúra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Co daly naše země Evropě a lidstvu: obrozený národ a jeho zemĕ na fóru evropském 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a svĕtovém I. II, Praha: Evropský literární klub, 1999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HVIŠČ, J.: Poľská literatúra. Bratislava : Univerzita Komenského, 2001</w:t>
      </w:r>
    </w:p>
    <w:p>
      <w:pPr>
        <w:pStyle w:val="Normal"/>
        <w:jc w:val="both"/>
        <w:rPr/>
      </w:pPr>
      <w:r>
        <w:rPr>
          <w:i/>
          <w:caps/>
          <w:sz w:val="24"/>
          <w:szCs w:val="24"/>
          <w:lang w:val="sk-SK"/>
        </w:rPr>
        <w:t>JANIEC-Nyitrai, A.:S</w:t>
      </w:r>
      <w:r>
        <w:rPr>
          <w:i/>
          <w:sz w:val="24"/>
          <w:szCs w:val="24"/>
          <w:lang w:val="sk-SK"/>
        </w:rPr>
        <w:t>vět mezi řádky. Nitra: UKF, 2011.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Literárny romantizmus. Ed. M. Zelenka, Z. Vargová. Nitra: UKF, 2011.</w:t>
      </w:r>
    </w:p>
    <w:p>
      <w:pPr>
        <w:pStyle w:val="Normal"/>
        <w:jc w:val="both"/>
        <w:rPr/>
      </w:pPr>
      <w:r>
        <w:rPr>
          <w:i/>
          <w:caps/>
          <w:sz w:val="24"/>
          <w:szCs w:val="24"/>
          <w:lang w:val="sk-SK"/>
        </w:rPr>
        <w:t>Máchal,</w:t>
      </w:r>
      <w:r>
        <w:rPr>
          <w:i/>
          <w:sz w:val="24"/>
          <w:szCs w:val="24"/>
          <w:lang w:val="sk-SK"/>
        </w:rPr>
        <w:t xml:space="preserve"> J.: Slovanské literatury I. – III. Praha 1922 – 1929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MAREK, J., Česká moderní kultura. Praha: Mladá Fronta, 1998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MENCLOVÁ, V.: Slovník českých spisovatelů, Praha: Libri, 2005. 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ONDRUŠ, Š.: Úvod do dejín a kultúry Poľska, Bratislava : Univerzita Komenského, 1983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PACZKOWSKI, A.:  Půl století dějin Polska, Praha: Academia, 2000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OSPÍŠIL, I. 2003. Postmodernismus a podstata slovanských literature. In: Postmodernizmus v české a slovenské próze. Ed. L. Pavera. Opava: Slezská univerzita, 2000. s.27-37. 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OSPÍŠIL, I. 2005. Střední Evropa a Slované (Problémy a osobnosti). Brno: Ústav slavistiky FF MU, 2006. 248 s. ISBN 80-210-4174-9. 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ŘEZNÍK, M.: Polsko, Praha: Libri, 2002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Slovník polských spisovatelů. Ed.: Ludvík Štěpán. Praha: LIBRI, 2000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k-SK"/>
        </w:rPr>
        <w:t>Slovník českých spisovatelů. Ed.: Věra Menclová, Bohumil Svozil, Václav Vaněk.. Praha: LIBRI, 2000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ŠTĚPÁN, L.: Slovník polských spisovatelů, Praha: Libri , 2000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k-SK"/>
        </w:rPr>
        <w:t>VARGOVÁ, Z.: Židovský fenomén v stredoeurópskych súvislostiach. Nitra: UKF, 2011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k-SK"/>
        </w:rPr>
        <w:t xml:space="preserve">WANDYCZ, P.: Střední Evropa v dějinách od středověku do současnosti: cena svobody. Praha: Academia, 1998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k-SK"/>
        </w:rPr>
        <w:t>ŽILKA, T.: Text a posttext. Nitra: UKF, 2011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4"/>
          <w:szCs w:val="24"/>
          <w:lang w:val="sk-SK"/>
        </w:rPr>
        <w:t>Slovansko-neslovanské kultúrne areály</w:t>
      </w:r>
    </w:p>
    <w:p>
      <w:pPr>
        <w:pStyle w:val="Odsekzoznamu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tové areály a areálové štúdiá. Konflikt jazykovo-etnického a priestorového princípu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ópske kultúrne areály.  Stredná Európa a susedné areály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dná Európa – modely a koncepcie. Minimalistická a maximalistická varianta. Vývin pojmu stredná Európa. Významy strednej Európy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álová štruktúra strednej Európy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ania a stredná Európa.  Česko–slovenské vzťahy od stredoveku po súčasnosť – medzi vzájomnosťou a nevzájomnosťou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ná Európa a česká literatúra (stredoeurópanstvo ako hodnota a téma). Románová tvorba M. Kunderu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žský lingvistický krúžok: vedecká syntéza lingvistiky a literárnej teórie v stredoeurópskom regióne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cký areál v strednej Európe. Česko–nemecké vzťahy od stredoveku po súčasnosť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ďarský areál v strednej Európe. Slovensko-maďarské kultúrne vzťahy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é súčasti strednej Európy (Rumunsko, severné Taliansko a i.)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ľúčové obdobia strednej Európy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dná Európa v 19. storočí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edná Európa v prevratovom období konca 20. storočia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dná Európa v diachrónnom a synchrónnom pohľade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dná Európa a moderný multikulturalizmus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blém hraníc strednej Európy – tranzitívne zóny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chrónia stredoeurópskych kultúr a umení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ória a história stredoeurópskych literatúr: nerovnomernosť vývinu a diferenciácia vzťahov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doeurópske motívy v dielach vybraných autorov 20. storočia (J. Škvorecký, A. Lustig, L. Fuks, V. Havel atď.)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vnávacia analýza literatúry a umenia v strednej Európe.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ijná literatúra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BÉHAR, P.: Zentraleuropa im Brennpunkt. Graz 1994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Bilance a výhledy středu Evropy na prahu 21. století. Brno: Konvoj, 2000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BOJTÁR, E.: „Vysmívali sme si vlasť a národ… Osvietenstvo a romantizmus v stredoeurópskych a východoeurópskych literaturách. Bratislava: Ústav svetovej literatúry SAV, 2010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BUSEK, E. – BIX, E.: Projekt Mitteleuropa. Wien: Ueberreuter,1986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k-SK"/>
        </w:rPr>
        <w:t>BUSEK, E. – WILFLINGER: Aufbruch nach Mitteleuropa: Rekonstruktion eines versunkenen Kontinents. Wien 1986.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BUSEK, E.: Mitteleuropa: Eine Spurensicherung. Wien 1997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Central Europe. Core or Periphery? København: Copenhagen Business School Press, 2000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Českoslovenství – středoevropanství – evropanství 1918 – 1998. Úvahy – svědectví – fakta. Brno: FF MU, 1998. GERLICH, P. - GLASS, K. - SERLOTH, B.: Mitteleuropäische Mythen und Wirklichkeiten. Wien - Toruń 1996. GERLICH, P. - GLASS, K. - SERLOTH, B.: Neuland Mitteleuropa. Ideologiedefizite und Identitätskrisen. Wien-Toruń 1995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HANTOS, E.: Das Donauproblem. Wien 1928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HANTOS, E.: Die Kulturpolitik in Mitteleuropa, Stuttgart 1926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HAVELKA, M.: Spor o smysl českých dějin 1895 – 1938. Praha: FF UK, 1997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HROCH, M.: Na prahu národní existence. Touha a skutečnost. Praha, Mladá fronta 1999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KÄFER, I. – POSPÍŠIL, I. (ed.): Brněnská hungaroslavistika a česko-slovensko-maďarské vztahy. Segedín: Gerhardus Kiadó, 2012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k-SK"/>
        </w:rPr>
        <w:t xml:space="preserve">KISELJOVOVÁ, N. K.: Areálové vzájomné vzťahy slovanských jazykov centrálnej zóny Banská Bystrica: UMB, 2002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KUČEROVÁ, S. a kol.: Česká a slovenská otázky v soudobém světě. Brno: Konvoj, 2002.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NAUMANN, F. : Mitteleuropa. Berlin 1915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OSPÍŠIL, I. – ZELENKA, M. (ed.): Česko-slovenské vztahy v slovanských a středoevropských souvislostech (Meziliterárnost a areál). Brněnské texty k slovakistice IV. Brno: FF MU, 2003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OSPÍŠIL, I. – ZELENKA, M. (ed.): Česko – slovenské vztahy. Evropa a svět. Brno: FF MV, 2004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OSPÍŠIL, I. – ZELENKA, M. (eds.): Česko – slovenské vztahy v slovanských a středoevropských souvislostech (meziliterárnost a areál). Eds. Brno, FF MU 2003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OSPÍŠIL, I.: Střední Evropa a Slované. Brno: MU, 2006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k-SK"/>
        </w:rPr>
        <w:t xml:space="preserve">POSPÍŠIL, I. (ed.): Areálová slavistika a dnešní svět. Monografie z filologicko-areálových studií. Brno: Tribun, 2010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OSPÍŠIL, I.: Literární věda a teritoriální studia. Nitra: UKF, 2014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SEIBT, F.: Německo a Češi. Dějiny jednoho sousedství uprostřed Evropy. Praha, Academia 1996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WOLLMAN, F.: Slovesnost Slovanů. Brno: Tribun EU, 2012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ZELENKA, M.: Střední Evropa v souvislostech literární a symbolické geografie. Nitra: UKF, 2008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ZELENKA, M.: Comparative Literature and Area Studies. České Budějovice: Vlastimil Johanus, 2012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ZELENKOVÁ, A.: Medzi vzájomnosťou a nevzájomnosťou. Sondy do česko-slovenských a slovensko-českých literárních vzťahov. Praha – Nitra: Slovanský ústav AV ČR - FF UKF, 2009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ŽIGO, P.: Historická a areálová lingvistika. Bratislava : Univerzita Komenského, 2011.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ŽILKA, T.: Postmoderná sémiotika textu. Nitra: UKF, 2000. 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4"/>
          <w:szCs w:val="24"/>
          <w:lang w:val="sk-SK"/>
        </w:rPr>
        <w:t>Literatúra a film</w:t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textualita v rozličných druhoch umenia. Architext, pretext a posttext. Alegácia. Typológia nadväznosti (komplexná, systémová, parciálna). Film: bratia Lumierovci. Bernard Schlink Predčítač a jeho filmová podoba. Rewriting, remake, retake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úzia v texte. Dušan Hanák: Papierové hlavy; Elo Havetta: Slávnosť v botanickej záhrade (Daidalos a jeho let)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esančná, romantická, moderná a postmoderná groteska. Žánre medzitextového nadväzovania (paródia, travestia, burleska, pastiš, koláž, cento, digest, parafráza, variácia, imitácia, interpretácia)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ónia a jej funkcia v medzitextovom nadväzovaní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xná nadväznosť jedného diela (textu, filmu, obrazu atď.) na iné dielo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úra a film (V. Nabokov: Lolita; M. Kundera: Nesnesitelná lehkost bytí; filmy V. Schlöndorffa)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elecká exegetika. Témy Starého zákona a Nového zákona v umení (Jozef a jeho bratia, Judita, resp. Salome, Desať Božích prikázaní, Posledná večera, Ježiš Kristus, Judáš)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cké témy ako architext pre umenie. Témy súvisiace s Veľkou nocou (posledná večera, ukrižovanie, vzkriesenie atď.)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ácia a adaptačné nadväzovanie. Literatúra na javisku, vo filme, televízii, rozhlase. Posuny v adaptácii (substitúcia, adícia, eliminácia, kontaminácia)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zv. "tvrdé jadro" intertextuality. Tematická a jazykovo-štylistická nadväznosť. Afirmatívna a kontroverzná nadväznosť (Kafka: Proces a jeho dramatizácia a filmová verzia)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ome ako postava v umeleckých dielach (Biblia, G. Flaubert, O. Wilde, R. Strauss). Judita ako predobraz Salome v Starom zákone. Filmová podoba Salome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stovská tematika a jej rozličné podoby. Ľudový, romantický, moderný a postmoderný variant faustovského mýtu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mlet ako literárno-dramatický text. Hamlet a Ofélia ako inšpirácia pre výtvarné umenie. Kompozícia Hamleta ako tragédie. Almereydov film ako aktualizácia témy. 1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chodiskový text (architext) pre Shakespearovu tragédiu Othello (Giabattista Cinzio Giraldi: Maur a Disdemona). Základné tematické komponenty (žiarlivosť, opozícia svoj-cudzí, intrigánstvo)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 G. Verdiho. Tematizácia inakosti a intrigánstva v Othellovi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ernizácia a historizácia v adaptácii a inscenácii (Zola: Tereza Raquinová; Shakespearove hry v postmodernom spracovaní v divadle a vo filme). Iné príklady na historizáciu a modernizáciu. Prvky modernizácie (aktualizácie) v inscenácii a vo filme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terárne dielo ako pretext pre filmovú adaptáciu (Peter Pišťanek: Rivers of Babylon; filmová adaptácia románu, Ladislav Grosman: Obchod na korze; filmová adaptácia novely). Zhody a rozdiely medzi literárnym pretextom a filmovými adaptáciami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árne dielo ako pretext pre film (román Maxa Frischa Homo Faber a jeho filmová podoba; Jarošova Tisícročná včela a Jakubiskov rovnomenný film)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ke vo filmovom umení. "Večné" témy vo filmovom umení (Švejk, Lolita, Dracula, Frankenstein atď.)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alóg a jeho spracovanie v modernom a postmodernom umení. Rozbor konkrétneho filmu Kiesłowskeho Dekalóg. Nebezpečné známosti v rozličných obmenách (variantoch). De Laclosov román o Valmontovi (Miloš Forman: Valmont). Historizácia a aktualizácia témy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ijná literatúra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BACHTIN, M. M.: Estetika slovesnej tvorby. Bratislava: Tatran 1988, s. 13-185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Bachtin, M. M.: François Rabelais a lidová kultura středověku a renesance. Praha: Odeon 1975, s. 30-53. HODROVÁ, D. (red.): Literatura v literatuře. Praha - Opava: Ústav pro českou literaturu - Slezská univerzita, 1995, s. 5-12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JUVAN, M.: Intertekstualnost. Ljubljana : Inštitut za slovensko literaturo in literarne vede, 2000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AVERA, L. - VŠETIČKA, F.: Lexikon literárních pojmů. Olomouc: Nakladatelství Olomouc, 2002. PLESNÍK, Ľ. a kol.: Tezaurus estetických výrazových kvalít. Nitra: UKF, 2008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k-SK"/>
        </w:rPr>
        <w:t xml:space="preserve">POPOVIČ, A.: Estetická metakomunikácia. In: Miko, F. - Popovič, A.: Tvorba a recepcia. Bratislava: Tatran 1978, s. 237-386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ŽILKA, T.: Text a posttext. Cestami poetiky a estetiky k postmoderne. Nitra : Vysoká škola pedagogická, 2011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ŽILKA, T.(zost.): Od moderny k postmoderne. Nitra: UKF, 1997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k-SK"/>
        </w:rPr>
        <w:t xml:space="preserve">ŽILKA, T.(zost.): Intertextualita v postmodernom umení. Nitra: UKF, 1999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ŽILKA, T.: Postmoderná semiotika textu. Nitra: UKF, 2000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ŽILKA, T.: Vademecum poetiky. Nitra: UKF, 2011. ŽILKA, T.: (Post)moderná literatúra a film. Nitra: UKF, 2006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k-SK"/>
        </w:rPr>
        <w:t>ŽILKOVÁ, M.: Výhry a prehry mediálnej drámy. Bratislava : Slovenský rozhlas 2004, s. 154-202.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  <w:r>
        <w:br w:type="page"/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Literatárna komparatistika a medziliterárne spoločenstvá</w:t>
      </w:r>
    </w:p>
    <w:p>
      <w:pPr>
        <w:pStyle w:val="Odsekzoznamu"/>
        <w:rPr>
          <w:rFonts w:ascii="Times New Roman" w:hAnsi="Times New Roman" w:cs="Times New Roman"/>
          <w:b/>
          <w:b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</w:r>
    </w:p>
    <w:p>
      <w:pPr>
        <w:pStyle w:val="Odsekzoznamu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4"/>
          <w:szCs w:val="24"/>
          <w:lang w:val="sk-SK"/>
        </w:rPr>
        <w:t>Literárna komparatistika – definícia, vymedzenie predmetu a metód (porovnávacie štúdiá v diskusii). Komparatistika ako alternatívna teória literatúry a filozofia kultúry – možné prístupy a problémy. Komparatistika ako odkrývanie genetickej existencie a premien umeleckých foriem, t. j. porovnávacia literárna veda ako historická poetika (synchrónna a diachrónna komparácia tvarov a štruktúr), základy štrukturálnej komparatistiky. Komparatistika ako veda o svetovej  literatúre, ako teória medziliterárnosti a medzikultúrnosti. Komparatistika ako interdisciplinárny dialóg kultúr a didaktika výchovy k europanstvu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istorický náčrt predmetu – hlavné vývojové tendencie, smery a predstavitelia. Vzťahy, vplyvy a recepcia, pôsobenie literatúr vo vnútri i navzájom medzi sebou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mparatistika a „okolie textu“ (druhy kontextov – typológia a klasifikácia), literatúra a iné druhy umenia. Literatúra a folklór (folklórna tematológia). Literatúra a filozofia (prieniky a presahy). Porovnávacia a historická poetika umeleckého textu (komparatistika medzi teóriou literatúry a genológiou). Metodológia umenia interpretácie – „komparácia“ ako didaktický a interpretačný princíp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vetová literatúra ako komparatívny problém – koncepcie a prístupy, otázka tzv. svetovosti literatúry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ória literárnych smerov a prúdov: literárny proces a jednotky členenia (kritériá, periodizácia a pod.)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ovanská literárna komparatistika – ruská kultúrnohistorická škola (A. N. Veselovskij) a jej nasledovníci v 20. storočí: problém národnej a kultúrnej identity slovanských národov na pozadí európskeho vývoja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urópska literárna komparatistika: od francúzskeho pozitivizmu cez P. van Tieghema až po súčasné koncepcie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nos česko-slovenskej školy porovnávacieho myslenia (J. Polívka, F. Wollman, S. Wollman, M. Bakoš, D. Ďurišin, I. Pospíšil atď.)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ánon Západnej a Východnej literatúry v 19. a 20. storočí: pokus o interpretáciu vybraných diel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iteratúra a mýtus (archetypy náboženského a umeleckého vedomia v literatúre ako odkrývanie hodnotovej orientácie), mýtus ako paradigma vedomia a bytia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ória medziliterárnosti ako typ nových intertextuálnych a transkultúrnych štúdií. Zákonitosti medziliterárneho procesu: periodizácia a základné funkcie (medziliterárne spoločenstvá, medziliterárne centrizmy a svetová literatúra). Východiskové pojmy a princípy: historické jednotky národnoliterárneho a medziliterárneho procesu. Podstata a typológia medziliterárnych spoločenstiev: osobitné a štandardné: ich konkretizácia a interpretácia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ovensko-české literárne vzťahy v európskom (stredoeurópskom) kontexte ako problém osobitného medziliterárneho spoločenstva: otázky vzájomnosti a nevzájomnosti v 19. a 20. storočí medzi oboma literatúrami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ória osobitných medziliterárnych spoločenstiev ako základných literárnohistorických jednotiek národnej literatúry (európske príklady). Teória štandardných medziliterárnych spoločenstiev (etnické, jazykové, geografické a administratívne faktory) – príklady aplikácie. Medziliterárne centrizmy: podstata a typológia (stredoeurópske, balkánske, mediteránne a semerské literatúry). Teória svetovej literatúry: koncepcie a jednotlivé literárnohistorické realizácie od J. W. Goetheho až po D. Ďurišina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ilingvizmus a biliterárnosť, kríženie tradícií, literatúry „metropoly“ a „kolónií“ a ich vzájomné vzťahy a funkcie (kategórie dodatočného včleňovania v literárnych dejinách).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Umelecký preklad v systéme medziliterárnosti (prekladateľská dvojdomosť, žánrová modifikácia prekladu, sprostredkovateľská funkcia, autorský preklad a pod.).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dziliterárne spoločenstvá v podmienkach mimoliterárnej subordinácie (otázky prezentatívnosti a tabuizovania, nerovnomernosti vývinu, synkretizmus literárnych tradícií a pod.). Stredoeurópsky kultúrny areál ako slovansko-neslovanský fenomén: jednotlivé koncepcie strednej Európy v literárnej vede a politológii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dziliterárnosť a intertextuálna línia porovnávacích štúdií (dialogizmus a recepčná estetika), intertextuálnosť ako forma medziliterárnej komunikácie (funkcie textu v systéme kultúry). Medziliterárnosť a kultúrno-analytická línia porovnávacích štúdií: otázky medzikultúrneho dialógu, filozofie kultúry a hermeneutického myslenia. Teória medziliterárnosti podľa jednotlivých kategórií participujúcich na literárnom procese (literatúra a iné druhy umenia, genológia, emigrantológia, tematológia, imagológia, tzv. Gender Studies, preklad, europocentrizmus a ď.). Koloniálne a postkoloniálne štúdiá: vzťah Západného a Východného kánonu literatúry (medziliterárne spoločenstvo a centrizmy ako problém literárnej vedy a kultúrnej geografie)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taforická intrakultúrnosť a metonymická interkultúrnosť ako rozdiel medzi medziliterárnym spoločenstvom a medziliterárnym centrizmom: sociokultúrny priestor a modely svetovej literatúry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cept integrovanej žánrovej typológie (otázka vzťahu filológie a sociálnych vied)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ázka tzv. generálnej literatúry, univerzálne a svetové literatúry ako základné jednotky medziliterárneho procesu (P. van Tieghem a jeho poňatie medziliterárnosti)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ijná literatúra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CORBINEAU-HOFFMANNOVÁ, A.: Úvod do komparatistik. Praha: Akropolis, 2008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ĎURIŠIN, D.: Osobitné medziliterárne spoločenstvá 5: Slovanské literatúry. Bratislava: 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Ústav svetovej literatúry SAV, 1993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ĎURIŠIN, D.: Osobitné medziliterárne spoločenstvá 3. Bratislava: Veda, 1991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ĎURIŠIN, D.: Osobitné medziliterárne spoločenstvá 2. Bratislava: Veda, 1991.</w:t>
      </w:r>
    </w:p>
    <w:p>
      <w:pPr>
        <w:pStyle w:val="Normal"/>
        <w:tabs>
          <w:tab w:val="clear" w:pos="708"/>
          <w:tab w:val="left" w:pos="9498" w:leader="none"/>
        </w:tabs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ĎURIŠIN, D.: Osobitné medziliterárne spoločenstvá 1. Bratislava: Veda, 1987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ĎURIŠIN, D.: Teória literárnej komparatistiky. Bratislava: Asociácia organizácií 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spisovateľov Slovenska, 1985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ĎURIŠIN, D.: O literárnych vzťahoch: Sloh, druh, preklada. Bratislava: Veda, 1976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ĎURIŠIN, D.:  Z dejín a teórie literárnej komparatistiky. Bratislava: SAV, 1970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ĎURIŠIN, D.: Dejiny literárnej komparatistiky socialistických krajín. Bratislava: Veda, 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1986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ĎURIŠIN, D.: Systematika medziliterárneho procesu. Bratislava: Veda, 1988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ĎURIŠIN, D.: Čo je svetová literatúra? Bratislava: Obzor, 1992. </w:t>
      </w:r>
      <w:r>
        <w:rPr>
          <w:i/>
          <w:color w:val="312D2D"/>
          <w:sz w:val="24"/>
          <w:szCs w:val="24"/>
          <w:shd w:fill="FFFFFF" w:val="clear"/>
          <w:lang w:val="sk-SK"/>
        </w:rPr>
        <w:t xml:space="preserve">209 s.  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GUILLÉN, C.: Mezi jednotou a růzností. Úvod do srovnávací literární vědy. Praha: Triáda, 2008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HRABÁK, J.: Literární komparatistika. Praha: SPN, 1976.</w:t>
      </w:r>
    </w:p>
    <w:p>
      <w:pPr>
        <w:pStyle w:val="Normal"/>
        <w:ind w:left="170" w:hanging="170"/>
        <w:jc w:val="both"/>
        <w:rPr/>
      </w:pPr>
      <w:r>
        <w:rPr>
          <w:i/>
          <w:caps/>
          <w:sz w:val="24"/>
          <w:szCs w:val="24"/>
          <w:lang w:val="sk-SK"/>
        </w:rPr>
        <w:t>Jakobson, R:</w:t>
      </w:r>
      <w:r>
        <w:rPr>
          <w:i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Poetická funkce</w:t>
      </w:r>
      <w:r>
        <w:rPr>
          <w:i/>
          <w:sz w:val="24"/>
          <w:szCs w:val="24"/>
          <w:lang w:val="sk-SK"/>
        </w:rPr>
        <w:t xml:space="preserve">. Jinočany : H &amp; H, 1995. 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KOPRDA, P. a kol: Medziliterárny proces VII. Teórie medziliterárnosti 20. storočia I.-II. Nitra: UKF, 2010. </w:t>
      </w:r>
    </w:p>
    <w:p>
      <w:pPr>
        <w:pStyle w:val="Normal"/>
        <w:ind w:left="170" w:hanging="170"/>
        <w:jc w:val="both"/>
        <w:rPr/>
      </w:pPr>
      <w:r>
        <w:rPr>
          <w:i/>
          <w:caps/>
          <w:sz w:val="24"/>
          <w:szCs w:val="24"/>
          <w:lang w:val="sk-SK"/>
        </w:rPr>
        <w:t>Kundera, M::</w:t>
      </w:r>
      <w:r>
        <w:rPr>
          <w:i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Umění románu : Cesta Vladislava Vančury za velkou epikou</w:t>
      </w:r>
      <w:r>
        <w:rPr>
          <w:i/>
          <w:sz w:val="24"/>
          <w:szCs w:val="24"/>
          <w:lang w:val="sk-SK"/>
        </w:rPr>
        <w:t xml:space="preserve">. Praha : Československý spisovatel, 1960. 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O medziliterárnych vzťahoch. Bratislava: SPN, 1968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OSPÍŠIL, I.: Utopičnost a hlubinnost literární vedy (Meditace in margine projektu Dionýza Ďurišina). Opera Slavica, č. 1, 1993. 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OSPÍŠIL, I.: Východisko a struktura oboru. In Integrovaná žánrová typologie  (komparativní genologie). red. I. Pospíšil, Brno: 1999. 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POSPÍŠIL, I., ZELENKA, M.: Meziliterární společenství – meziliterárnost – meziliterární centrizmy – světová literatura (Ke koncepci Ďurišinova týmu). In Opera slavica, 1997, VII, č. 7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POSPÍŠIL, I., ZELENKA, M. Metodologické kořeny a souvislosti koncepce Ďurišinova týmu. In Dobrodružstvo bádania. Bratislava: Ústav svetovej literatúry SAV, 2002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POSPÍŠIL, I.: Literatura v souvislostech. České Budějovice: Nakladatelství Vlastimil Johanus, 2011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TUREČEK, D. (ed.): Národní literatura a komparatistika. Brno: Host, 2009. 280 s. ISBN 978-80-7294-305-0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WOLLMAN, S.: Česká škola literární komparatistiky. Praha: Univerzita Karlova, 1989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WOLLMAN, S.: Porovnávacia metóda v literárnej vede. Bratislava: Tatran, 1988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WOLLMAN, F.: Slovesnost Slovanů. Brno: Tribun EU, 2012. 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ZELENKA, M.: Literární věda a slavistika. Praha: Academia, 2002. </w:t>
      </w:r>
    </w:p>
    <w:p>
      <w:pPr>
        <w:pStyle w:val="Normal"/>
        <w:ind w:left="170" w:hanging="170"/>
        <w:jc w:val="both"/>
        <w:rPr/>
      </w:pPr>
      <w:r>
        <w:rPr>
          <w:i/>
          <w:caps/>
          <w:sz w:val="24"/>
          <w:szCs w:val="24"/>
          <w:lang w:val="sk-SK"/>
        </w:rPr>
        <w:t>Zelenka, M.:</w:t>
      </w:r>
      <w:r>
        <w:rPr>
          <w:i/>
          <w:sz w:val="24"/>
          <w:szCs w:val="24"/>
          <w:lang w:val="sk-SK"/>
        </w:rPr>
        <w:t xml:space="preserve"> Komparatistika v kulturních souvislostech. České Budějovice: Nakladatelství Vlastimil Johanus, 2012.</w:t>
      </w:r>
    </w:p>
    <w:p>
      <w:pPr>
        <w:pStyle w:val="Normal"/>
        <w:ind w:left="170" w:hanging="17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ind w:left="170" w:hanging="170"/>
        <w:jc w:val="both"/>
        <w:rPr>
          <w:i/>
          <w:i/>
          <w:lang w:val="sk-SK"/>
        </w:rPr>
      </w:pPr>
      <w:r>
        <w:rPr>
          <w:i/>
          <w:lang w:val="sk-SK"/>
        </w:rPr>
      </w:r>
      <w:r>
        <w:br w:type="page"/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Národné a národnostné kultúry v strednej Európe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Národné a národnostné kultúry (všeobecná charakteristika). Chápanie pojmov národ a národnosť z rôznych hľadísk (politické, kultúrne a i.). Exilová literatúra, základná informácia, rozdiel medzi exilom a vysťahovalcami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Národné a národnostné kultúry v strednej Európe – špecifiká a rozdiely. Demografia národnostných menším v historickom procese (Uhorsko, ČSR, súčasnosť)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Súčasné trendy vo vzťahu národných a národnostných kultúr v tomto regióne. Legislatívne a inštitucionálne zabezpečenie zachovania a rozvoja národnostných menšín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Slovenská národná kultúra a národnostné kultúry Slovenska. Kultúrne pamiatky národností žijúcich na Slovensku. Prisťahovalci a utečenci po roku 1993 a súčasné formovanie etnickej podoby Slovenska. Súčasná maďarská (národnostná) literatúra na Slovensku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lonizácia Dolnej zeme od 18. storočia, začiatky dolnozemskej slovenskej literatúry a kultury. Dolnozemská slovenská literatúra v celoslovenskom a celouhorskom kontexte (M. Godra, J. Podhradský, G.M-Petrovský, Ján Čajak a ďalší)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lovenská literatúra v bývalej Juhoslávii – 19. a prvá polovica 20. Storoči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účasná vojvodinská slovenská poézia, próza a literárna veda (P. Bohuš, M. Babinka, J. Tušiak, V.     Hronec, Z. Benka, J. Kopčok, V. Hronec, M. Demák, M. Prebudil, J. Kmeť, M. Harpáň, M. Dudok a i.)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lovenská literatúra (poézia, próza, esejistika) a literárna veda v Rumunsku (D. Zajac, K. Hrdlička, O.  Seberíni, D. M. Anoca, O. Štefanko, C Barborică, O. Štefanko, D. M. Anoca, I. M. Ambruš, A. Suchanský, P. Husárik, A. K. Dováľová, J. Novák a i.)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lovenská literatúra v Maďarsku (ľudoví autori, etnológovia, beletristi – J. Dolnozemský, G. Papuček, A Kormoš, I. Fuhl,  P. Kondač, M. Hrivnák, O. Kníchal, Mária Fazekašová  a i.)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Národnostné zloženie Maďarska. História a spoločný život Maďarov, Slovákov a ostatných stredoeurópskych národov počas historicko-spoločenských období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Stručné dejiny a významní predstavitelia maďarského výtvarného, literárneho, filmového umenia. Súčasné trendy v  rozvoji maďarskej kultúry a umeleckého život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Slovenská národnostná kultúra v Maďarsku. Významní predstavitelia a ich diel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Prehľad charakteristických reálií: hungariká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Kultúra a literatúra maďarských menšín v strednej Európ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Prehľad dejín Poľska. Druhá svetová vojna a Poľsko - Katyňský les, Varšavské povstanie 1944. Dejiny Židov v Poľsku - pred holokaustom a po ňom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Poliaci - nositelia Nobelovej ceny. Prehľad dejín poľského maliarstva a sochárstva. Významné osobnosti a ich tvorb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Súčasná poľská kultúra, jej problémy. Poľská postmoderna v umení a v literatúre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Poľská národnostná kultúra v ČR (Tešínsko). Etnickí Poliaci na Ukrajine, v Bielorusku a v Litv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Etnickí Nemci v Poľsku, Maďarsku, Českej republike a na Slovensku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Lužickí Srbi v kontexte strednej Európy. Národnostný a demografický vývoj lužickosrbského etnika. Kultúrny život, zvyky a tradície, jazyk.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</w:r>
    </w:p>
    <w:p>
      <w:pPr>
        <w:pStyle w:val="Normal"/>
        <w:rPr>
          <w:b/>
          <w:b/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>Študijná literatúra</w:t>
      </w:r>
    </w:p>
    <w:p>
      <w:pPr>
        <w:pStyle w:val="Normal"/>
        <w:ind w:left="170" w:hanging="170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ALABÁN, F.: Kontexty literatúry. Banská Bystrica: UMB, 2002.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ANDRUŠKA, P.: Literárna tvorba národnostných menšín. Nitra: UKF, 2000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ANDRUŠKA, P.: Súčasní slovenskí spisovatelia z Maďarska. Nitra: UKF: 2008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ANDRUŠKA, P.: Súčasní slovenskí spisovatelia z Rumunska. Nitra: UKF, 2009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ANDRUŠKA, P.: Súčasní slovenskí spisovatelia z Vojvodiny. Nitra: UKF, 2010.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ANOCA, D. M.: Slovenská literatúra v Rumunsku. Nadlak 2002.</w:t>
      </w:r>
    </w:p>
    <w:p>
      <w:pPr>
        <w:pStyle w:val="Normal"/>
        <w:ind w:left="170" w:hanging="170"/>
        <w:jc w:val="both"/>
        <w:rPr/>
      </w:pPr>
      <w:r>
        <w:rPr>
          <w:i/>
          <w:sz w:val="24"/>
          <w:szCs w:val="24"/>
          <w:lang w:val="sk-SK"/>
        </w:rPr>
        <w:t>ARADI, N.(ed.): A művészet története Magyarországon. Budapest: Gondolat, 1998.</w:t>
      </w: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BARTALSKÁ, Ľ.: Sprievodca slovenským zahraničím. Bratislava: DZS 2001.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BOTÍK, J.: Etnická história Slovenska. Bratislava: Lúč, 2007.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BUBCZYK, R.: A History of Poland in Outline. Lublin: UMCS, 2002. </w:t>
      </w:r>
    </w:p>
    <w:p>
      <w:pPr>
        <w:pStyle w:val="Normal"/>
        <w:ind w:left="170" w:hanging="170"/>
        <w:jc w:val="both"/>
        <w:rPr/>
      </w:pPr>
      <w:r>
        <w:rPr>
          <w:i/>
          <w:iCs/>
          <w:caps/>
          <w:sz w:val="24"/>
          <w:szCs w:val="24"/>
          <w:lang w:val="sk-SK"/>
        </w:rPr>
        <w:t>Cabadaj, P.:</w:t>
      </w:r>
      <w:r>
        <w:rPr>
          <w:i/>
          <w:iCs/>
          <w:sz w:val="24"/>
          <w:szCs w:val="24"/>
          <w:lang w:val="sk-SK"/>
        </w:rPr>
        <w:t xml:space="preserve"> Slovenský literárny exil. Martin: MS, 2002.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CUDAK, R. – TAMBOR, J. (ed.): Kultura polska. Katowice: Silva rerum, 2001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DAVIES, N.: Heart of Europe. A Short History of Poland. Oxford 1986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DAVIES,N. : Powstanie 44. Kraków: Znak, 2004.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DIVIČANOVÁ, A.: Dimenzie národnostného bytia a kultúry. Békešská Čaba 2002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DOHÁNYOS, R. a kol.: Národnostné a etnické menšiny na Slovensku. Šamorín: Lilium Aurum, 2006. 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Etnické stereotypy z pohledů různých vědních oborů. Brno: Etnologický ústav AV ČR, 2001.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FRINTA, A.: Lužičtí Srbové a jejich písemnictví. Praha: ČAV, 1955.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GÖRÖMBEI, A. (ed.): Nemzetiségi magyar irodalmak az ezredvégen. Debrecen: Kossuth Egyetemi Kiadó, 2000. 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HARPÁŇ, M.: Texty a kontexty. Bratislava: LIC, 2004.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HORVÁTHOVÁ, M.: Nemci na Slovensku . Komárno: Lilium Aurum, 2002.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HORVÁTHOVÁ, E.: Cigáni na Slovensku. Bratislava: SAV, 1964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KOLARSKA-BOBIŃSKA, L.: Obraz Polski i Polaków w Europie. Warszawa 2003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KOLEK, S. L.: Polish Culture An Historical Introduction. Lublin: UMCS, 1997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KÓSA, L. (ed.): A magyarságtudomány kézikönyve. Budapest: Akadémiai Kiadó, 1993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KÓSA, L.(ed.): Magyar művelődéstörténet. Budapest: Osiris Kiadó, 1998.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KOSMAN, M.: Dějiny Polska. Praha 2011. 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KUČEROVÁ, K.: Chorváti a Srbi v strednej Európe. Bratislava: Veda, 1976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KUŹMIŃSKA, R. (ed.): Bogactwo kultur i cywilizacji europejskiej na lektoracie języka obcego. Wrocław 2004. 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LANG, A. J., PROKOP, J.: Kultúra a národnostné menšiny v Slovenskej republike. Bratislava: štúdio DD, 1995. 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LISKA, J.: Národopis Maďarov na Slovensku. Dunajská Streda: Lilium Aurum, 2003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LUKOWSKI, J. - ZAWADZKI, H.: A Concise History of Poland. Cambridge 2007. 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MARTINEK, L.: Polská literatura českého Těšínska po roce 1945. Opava 2004.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MARTINEK, L.: Polská poezie českého Těšínska po roce 1920. Opava 2006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Mann, A. B.: Rómsky dejepis. Bratislava: Kalligram, 2001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Menšiny v strednej a východnej Európe. Bratislava: MRG-Slovakia, 1995. 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Národnostné menšiny a etnické skupiny v Slovenskej republike. Bratislava: Slovenská informačná agentúra, 1997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PECOLD, L.: Světové dědictví UNESCO: Střední Evropa – Česká republika, Německo, Polsko, Slovensko. Praha: Optys, 1997. 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PODOLÁK, P.: Národnostné menšiny v Slovenskej republike z hľadiska demografického vývoja. Martin: Matica slovenská, 1998. 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POMOGÁTS, B.: Magyar tájak – magyar irodalom. Dunajská Streda: Lilium Aurum, 2008.</w:t>
      </w:r>
    </w:p>
    <w:p>
      <w:pPr>
        <w:pStyle w:val="Normal"/>
        <w:ind w:left="170" w:hanging="170"/>
        <w:jc w:val="both"/>
        <w:rPr/>
      </w:pPr>
      <w:r>
        <w:rPr>
          <w:i/>
          <w:iCs/>
          <w:caps/>
          <w:sz w:val="24"/>
          <w:szCs w:val="24"/>
          <w:lang w:val="sk-SK"/>
        </w:rPr>
        <w:t>Pospíšil, I – Šaur, J.:</w:t>
      </w:r>
      <w:r>
        <w:rPr>
          <w:i/>
          <w:iCs/>
          <w:sz w:val="24"/>
          <w:szCs w:val="24"/>
          <w:lang w:val="sk-SK"/>
        </w:rPr>
        <w:t xml:space="preserve"> Střední Evropa jako kulturní průsečník a Slované: tradice – perspektivy – úskalí. Brno: MU, 2011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Rusko, Polsko, střední Evropa: dědictví minulosti a současnost. Praha: Ústav mezinárodních vztahů, 1998. 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Peter Salner: Židia na Slovensku (2000)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Slovník slovenských spisovateľov. Bratislava: Kalligram, 2005.</w:t>
      </w:r>
    </w:p>
    <w:p>
      <w:pPr>
        <w:pStyle w:val="Normal"/>
        <w:ind w:left="170" w:hanging="170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SOPOLIGA, M.: Ukrajinci na Slovensku. Komárno: Lilium Aurum, 2002.</w:t>
      </w:r>
    </w:p>
    <w:p>
      <w:pPr>
        <w:pStyle w:val="Normal"/>
        <w:ind w:left="170" w:hanging="170"/>
        <w:jc w:val="both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Ukrajinská literatúra v ČSSR. Bratislava: Slovenský spisovateľ, 1981.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ZAMOYSKI, A.: The Polish Way. A Thousand-year History of the Poles and their Culture. Oxford-London: John Murray Ltd.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Heading1"/>
        <w:spacing w:lineRule="auto" w:line="240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30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k-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Normlnywebov">
    <w:name w:val="Normálny (webový)"/>
    <w:basedOn w:val="Normal"/>
    <w:qFormat/>
    <w:pPr/>
    <w:rPr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53:00Z</dcterms:created>
  <dc:creator>Andruška</dc:creator>
  <dc:description/>
  <dc:language>en-US</dc:language>
  <cp:lastModifiedBy>jgallik</cp:lastModifiedBy>
  <cp:lastPrinted>2007-12-06T05:32:00Z</cp:lastPrinted>
  <dcterms:modified xsi:type="dcterms:W3CDTF">2014-11-29T08:53:00Z</dcterms:modified>
  <cp:revision>2</cp:revision>
  <dc:subject/>
  <dc:title>antropo</dc:title>
</cp:coreProperties>
</file>