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spacing w:before="0" w:after="200"/>
              <w:rPr>
                <w:bCs/>
                <w:sz w:val="4"/>
                <w:szCs w:val="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ind w:right="-167" w:hanging="0"/>
              <w:rPr>
                <w:rFonts w:ascii="Times New Roman" w:hAnsi="Times New Roman" w:cs="Times New Roman"/>
                <w:i w:val="false"/>
                <w:i w:val="false"/>
                <w:shadow/>
                <w:sz w:val="24"/>
                <w:szCs w:val="24"/>
                <w:lang w:val="en-GB" w:eastAsia="sk-SK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  <w:lang w:val="en-GB" w:eastAsia="sk-SK"/>
              </w:rPr>
              <w:t>Faculty of Central European Studies of Constantine the Philosopher University in Nit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aps/>
                <w:lang w:val="en-GB" w:eastAsia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val="en-GB" w:eastAsia="sk-SK"/>
              </w:rPr>
              <w:t>Reviewer assessment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and surname of the author(s), resp. editor(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tle of publication / contribu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and surname of the reviewer, institution, address, 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en-GB"/>
        </w:rPr>
        <w:t>assessmen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pacing w:val="-2"/>
          <w:sz w:val="24"/>
          <w:szCs w:val="24"/>
          <w:lang w:val="en-GB"/>
        </w:rPr>
        <w:footnoteReference w:id="2"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851"/>
        <w:gridCol w:w="1417"/>
        <w:gridCol w:w="3119"/>
      </w:tblGrid>
      <w:tr>
        <w:trPr>
          <w:trHeight w:val="5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  <w:t>part: EVALUATION OF THE MANUSCRIPT OF THE PUBLICATION / CONTRIBUTION IN THE PROCEEDING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4"/>
                <w:szCs w:val="24"/>
                <w:lang w:val="en-GB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en-GB"/>
              </w:rPr>
              <w:t>Comm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en-GB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abstract describe the content of the pap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the objectives of the publication / paper manuscript clearly defin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the methods and resources used at the level of current knowledg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manuscript / paper take into account current trends in research on the issue published by other author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manuscript / paper have the appropriate professional leve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manuscript / paper contain the original (new) research results of the author(s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adequate technical terminology applied in the manuscript of the publication / pap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publication / paper manuscript contain obvious "untruths" and logical error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the interpretations and conclusions logica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the division of chapters / subchapters logical and in line with the topic of the pap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ed tables with their content and scop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port the conclusions in th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irrele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redund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ed graphs / diagrams / illustrations / pictures with their content and scop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port the conclusions in th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irrele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redund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references of the paper 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ppropriate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ufficient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o extensive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/>
              </w:rPr>
              <w:footnoteReference w:id="7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the manuscript of the publication / contribution set in an international context (foreign sour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the manuscript of the publication / contribution set in a domestic context (domestic sour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al accuracy (citations and references) according to the valid standard of refer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ppropriate language and stylistic 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aps/>
          <w:spacing w:val="-2"/>
          <w:sz w:val="20"/>
          <w:szCs w:val="20"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  <w:t>part: verbal evalu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  <w:footnoteReference w:id="8"/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  <w:t>part: conclusion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en-GB"/>
              </w:rPr>
              <w:t>reviewer´s recommend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  <w:footnoteReference w:id="9"/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recommend that the submitted manuscript be publis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recommend that the submitted manuscript be published after the deficiencies have been remedi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o not recommend that the submitted manuscript be publis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  <w:lang w:val="en-GB"/>
              </w:rPr>
              <w:t>I request to submit a corrected version of the publication for revie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GB"/>
              </w:rPr>
              <w:t>yes/no</w:t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sectPr>
      <w:footnotePr>
        <w:numFmt w:val="decimal"/>
      </w:footnotePr>
      <w:type w:val="continuous"/>
      <w:pgSz w:w="11906" w:h="16838"/>
      <w:pgMar w:left="1788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GB"/>
        </w:rPr>
        <w:t>The reviewer takes part of the responsibility for the quality of the future publication with his / her assessment and for this reason he /she should take a very responsible approach to the evaluation of the entire manuscript.</w:t>
      </w:r>
    </w:p>
  </w:footnote>
  <w:footnote w:id="3">
    <w:p>
      <w:pPr>
        <w:pStyle w:val="Footnot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Please evaluate the publication by marking one of the options for each question. Highlight the option you selected with bold or another colour.</w:t>
      </w:r>
    </w:p>
  </w:footnote>
  <w:footnote w:id="4">
    <w:p>
      <w:pPr>
        <w:pStyle w:val="Footnote"/>
        <w:spacing w:lineRule="auto" w:line="240" w:before="0" w:after="0"/>
        <w:ind w:left="227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Please provide a justification (in points) if the option with a negative evaluation (i.e. the option in the second or third column) is indicated on the listed question.</w:t>
      </w:r>
    </w:p>
  </w:footnote>
  <w:footnote w:id="5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f it is based on publications devoted to a similar topic, the latest publications are also used.</w:t>
      </w:r>
    </w:p>
  </w:footnote>
  <w:footnote w:id="6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f older sources are mentioned, there are no foreign references, few used sources, etc.</w:t>
      </w:r>
    </w:p>
  </w:footnote>
  <w:footnote w:id="7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In case of unnecessary citations, repeated presentation of the same website, etc.</w:t>
      </w:r>
    </w:p>
  </w:footnote>
  <w:footnote w:id="8"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Please provide a verbal evaluation of the paper (assessment of its assets, or comments) in the range of min. 350 and max. 3,500 characters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Please indicate one of the options. Highlight the option you selected with bold or another colo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6A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cs-CZ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08"/>
        <w:tab w:val="left" w:pos="397" w:leader="none"/>
        <w:tab w:val="left" w:pos="567" w:leader="none"/>
        <w:tab w:val="left" w:pos="1440" w:leader="none"/>
        <w:tab w:val="left" w:pos="2977" w:leader="none"/>
        <w:tab w:val="right" w:pos="8100" w:leader="dot"/>
      </w:tabs>
      <w:autoSpaceDE w:val="false"/>
      <w:spacing w:lineRule="auto" w:line="240" w:before="0" w:after="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3:00Z</dcterms:created>
  <dc:creator>zvargova</dc:creator>
  <dc:description/>
  <cp:keywords/>
  <dc:language>en-US</dc:language>
  <cp:lastModifiedBy>Tibor Szabó</cp:lastModifiedBy>
  <dcterms:modified xsi:type="dcterms:W3CDTF">2024-04-12T09:07:00Z</dcterms:modified>
  <cp:revision>10</cp:revision>
  <dc:subject/>
  <dc:title/>
</cp:coreProperties>
</file>