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spacing w:before="0" w:after="200"/>
              <w:rPr>
                <w:bCs/>
                <w:sz w:val="4"/>
                <w:szCs w:val="4"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hadow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  <w:lang w:val="hu-HU" w:eastAsia="sk-SK"/>
              </w:rPr>
              <w:t>Nyitrai Konstantin Filozófus Egyetem Közép-európai Tanulmányok Ka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aps/>
                <w:lang w:val="hu-HU" w:eastAsia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val="hu-HU" w:eastAsia="sk-SK"/>
              </w:rPr>
              <w:t>recenzeNsi (lektori) vélemény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 szerző(k), ill. szerkesztő(k) ne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 kiadvány ( könyv)/ cikk (tanulmány)/ cí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 recenzens (lektor) neve, munkahelye, címe, e-mail cím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  <w:t>értékelé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  <w:footnoteReference w:id="2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993"/>
        <w:gridCol w:w="1275"/>
        <w:gridCol w:w="1985"/>
      </w:tblGrid>
      <w:tr>
        <w:trPr>
          <w:trHeight w:val="5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a kézirat – kiadvány / kötetben szereplő cikk– értékel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t>megjegyzé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ellően tükrözi az absztrakt a cikk tartalmát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a kiadvány/cikk célja világosan meg van fogalmazva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z alkalmazott módszerek és a felhasznált források összhangban vannak  mai ismereteinkkel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/ cikk figyelembe veszi az adott téma kutatásával kapcsolatos jelenlegi trendeket, más szerzők munkáit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/cikk megfelelő szakmai színvonal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a szerző(k) eredeti (új) kutatási eredményeit tartalmazz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a terminológiahasználat megfelelő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fellelhetőek nyilvánvaló „valótlanságok“ és logikai hibá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interpretáció és a következtetések logikusak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szerkezeti tagolás, a fejezetek/ alfejezetek tagolása logikus és összhangban van a témával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táblázatok tartalmilag és terjedelmük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mogatják a szövegbe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vetkezteté-seke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ényeg-telen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esleges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diagramok/ábrák/illusztrációk tartalmilag és terjedelmük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mogatják a szövegbe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vetkezteté-seke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ényeg-telenek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esleges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szakirodalmi jegyzék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egfelel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égtel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úlságosan terjedel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1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reflektál a nemzetközi kontextusra (külföldi források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reflektál a hazai kontextusra (hazai források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ormai helyesség (idézetek, szakirodalmi utalások): a kézirat megfelel a vonatkozó szabványn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nyelvi és stilisztikai színvonala megfelelő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caps/>
          <w:spacing w:val="-2"/>
          <w:sz w:val="20"/>
          <w:szCs w:val="20"/>
          <w:lang w:val="hu-H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szóbeli Értékelé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11"/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56"/>
      </w:tblGrid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kÖvetkeztetés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t>recenzensi (lektori) ajánláso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12"/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 kéziratot publikálásra ajánlom. </w:t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 kéziratot a hiányosságok megszüntetését, javítását követően publikálásra ajánlom.</w:t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>c)</w:t>
            </w: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 kéziratot nem tartom alkalmasnak a publikálásra.</w:t>
            </w:r>
          </w:p>
        </w:tc>
      </w:tr>
      <w:tr>
        <w:trPr>
          <w:trHeight w:val="311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  <w:lang w:val="hu-HU"/>
              </w:rPr>
              <w:t>kérem, hogy a javított kéziratot újbóli megtekintésre küldjék el számomr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>Igen/n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átum:</w:t>
        <w:tab/>
        <w:tab/>
        <w:tab/>
        <w:tab/>
        <w:tab/>
        <w:tab/>
        <w:tab/>
        <w:tab/>
        <w:tab/>
        <w:t>Aláírá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</w:r>
    </w:p>
    <w:sectPr>
      <w:footnotePr>
        <w:numFmt w:val="decimal"/>
      </w:footnotePr>
      <w:type w:val="continuous"/>
      <w:pgSz w:w="11906" w:h="16838"/>
      <w:pgMar w:left="1788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A recenzens (lektor) véleményével részben felelősséget vállal a majdani publikációért, ezért a kézirat értékelésekor felelősséggel kellene eljár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Kérjük, hogy kézirat értékelésekor minden kérdés mellett jelölje meg az egyik válaszlehetőséget. A kiválasztott választ bold (félkövér) formázással vagy eltérő színnel emelje k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Negatív </w:t>
      </w:r>
      <w:r>
        <w:rPr>
          <w:rFonts w:cs="Times New Roman" w:ascii="Times New Roman" w:hAnsi="Times New Roman"/>
          <w:sz w:val="18"/>
          <w:szCs w:val="18"/>
          <w:lang w:val="hu-HU"/>
        </w:rPr>
        <w:t>értékelés (azaz a második vagy a harmadik oszlopban levő válasz) esetén rövid indoklást is kérünk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Csak tanulmány, szakcikk esetében kérjük értékelni.</w:t>
      </w:r>
    </w:p>
  </w:footnote>
  <w:footnote w:id="6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Ha nem kapcsolódnak a szöveghez, felesleges információkat közölnek stb. </w:t>
      </w:r>
    </w:p>
  </w:footnote>
  <w:footnote w:id="7">
    <w:p>
      <w:pPr>
        <w:pStyle w:val="Normal"/>
        <w:suppressAutoHyphens w:val="tru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nem kapcsolódnak a szöveghez, felesleges információkat közölnek stb.</w:t>
      </w:r>
    </w:p>
  </w:footnote>
  <w:footnote w:id="8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a szerző hasonló témájú munkákra támaszkodik, a legújabbakat is felhasználta-e.</w:t>
      </w:r>
    </w:p>
  </w:footnote>
  <w:footnote w:id="9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Ha a szerző régebbi munkákra, kevésbé használt forrásokra támaszkodik, nem tüntet fel külföldi szakirodalmat. </w:t>
      </w:r>
    </w:p>
  </w:footnote>
  <w:footnote w:id="10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a munkában felesleges citációk vannak, ugyanazt a honlapot többször is feltünteti a szerző stb.</w:t>
      </w:r>
    </w:p>
  </w:footnote>
  <w:footnote w:id="11"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Kérjük, hogy a kézirat szóbeli értékelésének (a munka jelentősége, észrevételek) terjedelme 350–3500 karakternyi legyen. </w:t>
      </w:r>
    </w:p>
  </w:footnote>
  <w:footnote w:id="12">
    <w:p>
      <w:pPr>
        <w:pStyle w:val="Footnote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Kérjük, hogy jelölje meg az egyik lehetőséget. A kiválasztott választ bold (félkövér) formázással vagy eltérő színnel emelje ki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6A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cs-CZ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08"/>
        <w:tab w:val="left" w:pos="397" w:leader="none"/>
        <w:tab w:val="left" w:pos="567" w:leader="none"/>
        <w:tab w:val="left" w:pos="1440" w:leader="none"/>
        <w:tab w:val="left" w:pos="2977" w:leader="none"/>
        <w:tab w:val="right" w:pos="8100" w:leader="dot"/>
      </w:tabs>
      <w:autoSpaceDE w:val="false"/>
      <w:spacing w:lineRule="auto" w:line="240" w:before="0" w:after="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zvargova</dc:creator>
  <dc:description/>
  <cp:keywords/>
  <dc:language>en-US</dc:language>
  <cp:lastModifiedBy>Tibor Szabó</cp:lastModifiedBy>
  <cp:lastPrinted>2018-05-16T21:27:00Z</cp:lastPrinted>
  <dcterms:modified xsi:type="dcterms:W3CDTF">2024-04-12T09:07:00Z</dcterms:modified>
  <cp:revision>3</cp:revision>
  <dc:subject/>
  <dc:title/>
</cp:coreProperties>
</file>