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k-SK"/>
        </w:rPr>
        <w:t>Návrh na kandidáta zo zamestnaneckej časti akademickej obce FSŠ</w:t>
      </w:r>
    </w:p>
    <w:p>
      <w:pPr>
        <w:pStyle w:val="Normal"/>
        <w:jc w:val="center"/>
        <w:rPr/>
      </w:pPr>
      <w:r>
        <w:rPr>
          <w:b/>
          <w:lang w:val="sk-SK"/>
        </w:rPr>
        <w:t>za člena Akademického senátu FSŠ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Nitra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jc w:val="both"/>
        <w:rPr/>
      </w:pPr>
      <w:r>
        <w:rPr>
          <w:lang w:val="sk-SK"/>
        </w:rPr>
        <w:t>Navrhujem nasledovného člena akademickej obce Fakulty stredoeurópskych štúdií za kandidáta do Akademického senátu FSŠ UKF v Nitr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no navrhovaného: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úhlasím so svojou kandidatúrou za člena AS FSŠ UKF v Nitr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odpis navrhovaného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5940"/>
        <w:rPr>
          <w:lang w:val="sk-SK"/>
        </w:rPr>
      </w:pPr>
      <w:r>
        <w:rPr>
          <w:lang w:val="sk-SK"/>
        </w:rPr>
        <w:t>................................................</w:t>
      </w:r>
    </w:p>
    <w:p>
      <w:pPr>
        <w:pStyle w:val="Normal"/>
        <w:ind w:firstLine="5940"/>
        <w:rPr>
          <w:lang w:val="sk-SK"/>
        </w:rPr>
      </w:pPr>
      <w:r>
        <w:rPr>
          <w:lang w:val="sk-SK"/>
        </w:rPr>
        <w:t>čitateľný podpis navrhujúceh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03:00Z</dcterms:created>
  <dc:creator>KMJL</dc:creator>
  <dc:description/>
  <cp:keywords/>
  <dc:language>en-US</dc:language>
  <cp:lastModifiedBy>Budinszky</cp:lastModifiedBy>
  <cp:lastPrinted>2012-02-21T11:48:00Z</cp:lastPrinted>
  <dcterms:modified xsi:type="dcterms:W3CDTF">2016-10-07T13:03:00Z</dcterms:modified>
  <cp:revision>2</cp:revision>
  <dc:subject/>
  <dc:title>Návrh na kandidáta zo zamestnaneckej časti akademickej obce FSŠ</dc:title>
</cp:coreProperties>
</file>