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NIVERZITA KONŠTANTÍNA FILOZOFA V NITR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Dražovská 4, 949 74 Nitr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ČNÁ  ZMLUVA  O  POUŽITÍ ZAMESTNANECKÉHO  D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zatvorená </w:t>
      </w:r>
    </w:p>
    <w:p>
      <w:pPr>
        <w:pStyle w:val="Normal"/>
        <w:jc w:val="center"/>
        <w:rPr/>
      </w:pPr>
      <w:r>
        <w:rPr/>
        <w:t>podľa § 40 a § 50 zákona č. 618/2003 Z. z. o autorskom práve a právach súvisiacich s autorským právom (autorský zákon) 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z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Autorom:</w:t>
        <w:tab/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/>
      </w:pPr>
      <w:r>
        <w:rPr/>
        <w:t xml:space="preserve">Meno a priezvisko: </w:t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/>
      </w:pPr>
      <w:r>
        <w:rPr/>
        <w:t>Dátum a miesto narodenia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/>
      </w:pPr>
      <w:r>
        <w:rPr/>
        <w:t>Trvalý pobyt:</w:t>
        <w:tab/>
        <w:t xml:space="preserve">   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/>
      </w:pPr>
      <w:r>
        <w:rPr/>
        <w:t>Pracovisko:</w:t>
        <w:tab/>
        <w:t xml:space="preserve">       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zamestnávateľom: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aps/>
        </w:rPr>
      </w:pPr>
      <w:r>
        <w:rPr>
          <w:b/>
          <w:bCs/>
          <w:caps/>
        </w:rPr>
        <w:t>uNIVERZITA koNŠTANTÍNA FILOZOFA V NITRE, Fakulta STREDOEURÓPSKYCH ŠTÚDI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Cs/>
          <w:caps/>
        </w:rPr>
        <w:t>(</w:t>
      </w:r>
      <w:r>
        <w:rPr>
          <w:bCs/>
        </w:rPr>
        <w:t>ďalej len „nadobúdateľ“</w:t>
      </w:r>
      <w:r>
        <w:rPr>
          <w:bCs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. A. Hlinku 1, 949 74 Nitr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 xml:space="preserve">Zastúpená dekanom fakulty: </w:t>
      </w:r>
      <w:r>
        <w:rPr>
          <w:b/>
        </w:rPr>
        <w:t>RNDr.  Attilom Komzsíkom, PhD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820" w:leader="none"/>
          <w:tab w:val="right" w:pos="8505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edmetom tejto zmluvy je udelenie súhlasu autora diela špecifikovaného v čl. II tejto zmluvy nadobúdateľovi na použitie diela (ďalej len „licencia“) podľa podmienok dohodnutých v tejto zmluv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Určenie diel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utor udeľuje nadobúdateľovi licenciu k dielu  registrovaného v Edičnom pláne FSŠ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ÁZOV DIELA 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  <w:tab w:val="right" w:pos="8930" w:leader="dot"/>
        </w:tabs>
        <w:rPr/>
      </w:pPr>
      <w:r>
        <w:rPr/>
        <w:t xml:space="preserve">     </w:t>
      </w:r>
      <w:r>
        <w:rPr/>
        <w:t xml:space="preserve">Dielo je zadané dokumentom: Návrhový list knižného titulu a registrované v Edičnom 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  <w:tab w:val="right" w:pos="8930" w:leader="dot"/>
        </w:tabs>
        <w:rPr/>
      </w:pPr>
      <w:r>
        <w:rPr/>
        <w:t xml:space="preserve">     </w:t>
      </w:r>
      <w:r>
        <w:rPr/>
        <w:t>pláne FSŠ na príslušný kalendárny rok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  <w:tab w:val="righ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360" w:leader="none"/>
          <w:tab w:val="right" w:pos="8930" w:leader="dot"/>
        </w:tabs>
        <w:rPr/>
      </w:pPr>
      <w:r>
        <w:rPr/>
        <w:t>2.  Dielo podľa odseku 1. bolo vytvorené jeho autorom – zamestnancom UKF v Nitre - FSŠ,  ktorá je nadobúdateľom licencie podľa tejto zmluvy. Vytvorením diela boli splnené povinnosti autora vyplývajúce z jeho právneho vzťahu k nadobúdateľovi v súlade so zákonom č. 131/2002 Z. z. o vysokých školách v znení neskorších predpiso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Spôsob použitia diela a rozsah licenc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Autor udeľuje nadobúdateľovi právo na vyhotovenie rozmnoženiny diela za účelom uchovávania a bibliografickej registrácie diela v súlade s § 8 ods. 2 písm. b) zákona č. 183/2000 Z. z. (zákon o knižnicia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Autor udeľuje nadobúdateľovi licenciu na </w:t>
      </w:r>
      <w:r>
        <w:rPr>
          <w:bCs/>
        </w:rPr>
        <w:t>sprístupňovanie vyhotovenej digitálnej rozmnoženiny diela on-line prostredníctvom web stránky Fakulty stredoeurópskych štúdií UKF v Nit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Autor udeľuje nadobúdateľovi súhlas na použitie diela alebo jeho časti najmä na: vyhotovenie rozmnoženiny diela, verejné rozširovanie originálu diela alebo jeho rozmnoženiny alebo zaradenie diela do súborného d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Licencia udelená autorom nadobúdateľovi podľa tejto zmluvy je výhradn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Autor udeľuje nadobúdateľovi licenciu na dobu neurčitú v súlade s trvaním majetkových práv autora podľa § 21 autorského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Zánikom nadobúdateľa ako právnickej osoby, ktorej bola udelená licencia, prechádzajú práva a povinnosti z tejto zmluvy na právneho nástupcu nadobúdateľa.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Odme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Autorovi prináleží autorská odmena vo výške polovice zisku z predaja diel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Pôvodnosť a nemeniteľnosť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283"/>
        <w:jc w:val="both"/>
        <w:rPr/>
      </w:pPr>
      <w:r>
        <w:rPr/>
        <w:t>Autor vyhlasuje, že dielo je pôvod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283"/>
        <w:jc w:val="both"/>
        <w:rPr/>
      </w:pPr>
      <w:r>
        <w:rPr/>
        <w:t>Autor garantuje, že všetky exempláre diela bez ohľadu na nosič majú identický obsa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283"/>
        <w:jc w:val="both"/>
        <w:rPr/>
      </w:pPr>
      <w:r>
        <w:rPr/>
        <w:t>Nadobúdateľ nesmie žiadnym spôsobom zasahovať do d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283"/>
        <w:jc w:val="both"/>
        <w:rPr/>
      </w:pPr>
      <w:r>
        <w:rPr/>
        <w:t>Nadobúdateľ je oprávnený požadovať, aby mu autor diela zo získanej odmeny súvisiacej s použitím diela primerane prispel na úhradu nákladov vynaložených nadobúdateľom na vytvorenie diela a podľa okolností, až do ich skutočnej výš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Táto zmluva je vyhotovená v dvoch rovnopisoch, z ktorých po jednom vyhotovení obdrží autor a nadobúdate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Táto zmluva sa môže meniť alebo dopĺňať len písomným dodatkom podpísaným oboma zmluvný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Na vzťahy, ktoré nie sú touto zmluvou výslovne upravené, sa vzťahujú všeobecne záväzné právne predpisy platné a účinné na území Slovenskej republiky, najmä ustanovenia Autorského zákona a Občianskeho zákonn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Zmluvné strany si zmluvu prečítali, jej obsahu porozumeli a prehlasujú, že ich prejavy vôle sú slobodné, vážne, zrozumiteľné a určité, čo svojimi vlastnoručnými podpismi na nej podpisuj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Táto zmluva nadobúda platnosť a účinnosť dňom jej podpisu zmluv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itre 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......................................................</w:t>
        <w:tab/>
        <w:t xml:space="preserve">                        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autor</w:t>
        <w:tab/>
        <w:tab/>
        <w:tab/>
        <w:tab/>
        <w:tab/>
        <w:t xml:space="preserve">          </w:t>
        <w:tab/>
        <w:t xml:space="preserve">         nadobúdate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23"/>
        </w:tabs>
        <w:ind w:left="3523" w:hanging="283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lfaen" w:hAnsi="Sylfaen" w:cs="Sylfaen"/>
      <w:color w:val="000000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9:00Z</dcterms:created>
  <dc:creator>vsandorova</dc:creator>
  <dc:description/>
  <cp:keywords/>
  <dc:language>en-US</dc:language>
  <cp:lastModifiedBy>Budinszky Hajnalka</cp:lastModifiedBy>
  <cp:lastPrinted>2006-09-06T08:53:00Z</cp:lastPrinted>
  <dcterms:modified xsi:type="dcterms:W3CDTF">2012-10-02T14:49:00Z</dcterms:modified>
  <cp:revision>2</cp:revision>
  <dc:subject/>
  <dc:title>FAKULTA STREDOEURÓPSKYCH ŠTÚDIÍ UKF v NITRE</dc:title>
</cp:coreProperties>
</file>