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7618"/>
      </w:tblGrid>
      <w:tr>
        <w:trPr>
          <w:trHeight w:val="1330" w:hRule="atLeast"/>
        </w:trPr>
        <w:tc>
          <w:tcPr>
            <w:tcW w:w="1286" w:type="dxa"/>
            <w:tcBorders/>
          </w:tcPr>
          <w:p>
            <w:pPr>
              <w:pStyle w:val="Normal"/>
              <w:rPr>
                <w:bCs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fss logo u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ss logo u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Heading2"/>
              <w:spacing w:before="240" w:after="6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FAKULTA STREDOEURÓPSKYCH ŠTÚDIÍ</w:t>
            </w:r>
          </w:p>
          <w:p>
            <w:pPr>
              <w:pStyle w:val="Heading1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UNIVERZITA KONŠTANTÍNA FILOZOFA V NITRE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Dražovská 4, 949 74 Nitr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ríloha č</w:t>
      </w:r>
      <w:r>
        <w:rPr>
          <w:b/>
          <w:caps/>
        </w:rPr>
        <w:t>. 2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yhlÁsenie autor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Podpísaná/ý/  (</w:t>
      </w:r>
      <w:r>
        <w:rPr>
          <w:i/>
          <w:sz w:val="22"/>
          <w:szCs w:val="22"/>
        </w:rPr>
        <w:t>meno, priezvisko) 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čestne vyhlasujem, že som rukopis diela/dielo (</w:t>
      </w:r>
      <w:r>
        <w:rPr>
          <w:i/>
          <w:sz w:val="22"/>
          <w:szCs w:val="22"/>
        </w:rPr>
        <w:t>názov</w:t>
      </w:r>
      <w:r>
        <w:rPr>
          <w:sz w:val="22"/>
          <w:szCs w:val="22"/>
        </w:rPr>
        <w:t>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racoval/a/ na základe poznatkov získaných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i/>
          <w:sz w:val="22"/>
          <w:szCs w:val="22"/>
        </w:rPr>
        <w:t>vlastným výskumom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i/>
          <w:sz w:val="22"/>
          <w:szCs w:val="22"/>
        </w:rPr>
        <w:t>na základe realizácie projektu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 informácií z dostupnej literatúry uvedenej v diele.</w:t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elo vzniklo v rámci riešenia  výskumnej úlohy/projektu (názov a identifikácia projektu)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Uvedené dielo som vypracoval /a v spolupráci so spoluautormi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meno a priezvisko, tituly</w:t>
      </w:r>
      <w:r>
        <w:rPr>
          <w:i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Nitra dňa ................................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autor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lfaen" w:hAnsi="Sylfaen" w:cs="Sylfaen"/>
      <w:color w:val="000000"/>
      <w:sz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49:00Z</dcterms:created>
  <dc:creator>vsandorova</dc:creator>
  <dc:description/>
  <cp:keywords/>
  <dc:language>en-US</dc:language>
  <cp:lastModifiedBy>Budinszky Hajnalka</cp:lastModifiedBy>
  <cp:lastPrinted>2006-09-06T08:53:00Z</cp:lastPrinted>
  <dcterms:modified xsi:type="dcterms:W3CDTF">2012-10-02T14:49:00Z</dcterms:modified>
  <cp:revision>2</cp:revision>
  <dc:subject/>
  <dc:title>FAKULTA STREDOEURÓPSKYCH ŠTÚDIÍ UKF v NITRE</dc:title>
</cp:coreProperties>
</file>